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Snippetts Plus’</w:t>
      </w:r>
    </w:p>
    <w:p>
      <w:pPr>
        <w:pStyle w:val="Heading1"/>
        <w:rPr/>
      </w:pPr>
      <w:r>
        <w:rPr/>
        <w:t>January 2009 – 35 C</w:t>
      </w:r>
    </w:p>
    <w:p>
      <w:pPr>
        <w:pStyle w:val="Normal"/>
        <w:jc w:val="center"/>
        <w:rPr/>
      </w:pPr>
      <w:r>
        <w:rPr>
          <w:b/>
          <w:bCs/>
          <w:sz w:val="22"/>
        </w:rPr>
        <w:t>Starting 13</w:t>
      </w:r>
      <w:r>
        <w:rPr>
          <w:b/>
          <w:bCs/>
          <w:sz w:val="22"/>
          <w:vertAlign w:val="superscript"/>
        </w:rPr>
        <w:t>th</w:t>
      </w:r>
      <w:r>
        <w:rPr>
          <w:b/>
          <w:bCs/>
          <w:sz w:val="22"/>
        </w:rPr>
        <w:t xml:space="preserve"> January 2009</w:t>
      </w:r>
    </w:p>
    <w:p>
      <w:pPr>
        <w:pStyle w:val="Heading1"/>
        <w:rPr/>
      </w:pPr>
      <w:r>
        <w:rPr/>
        <w:t>My Letter to the Editor – Adelaide Advertiser</w:t>
      </w:r>
    </w:p>
    <w:p>
      <w:pPr>
        <w:pStyle w:val="Heading1"/>
        <w:rPr>
          <w:color w:val="003300"/>
          <w:u w:val="single"/>
        </w:rPr>
      </w:pPr>
      <w:r>
        <w:rPr>
          <w:color w:val="003300"/>
          <w:u w:val="single"/>
        </w:rPr>
        <w:t>Lakes ‘atom bomb’</w:t>
      </w:r>
    </w:p>
    <w:p>
      <w:pPr>
        <w:pStyle w:val="TextBody"/>
        <w:rPr/>
      </w:pPr>
      <w:r>
        <w:rPr/>
        <w:t>I read with interest the many letters by people who know what should be done to solve the lack of fresh water in South Australia and I note that most live far away from either the River Murray or the Lower Lakes – and most, if not all, live where they receive potable water via SA Water. The call is for seawater to invade the Lower lakes. If that was done, a weir would need to be constructed to prevent seawater contaminating Adelaide and many other places where drinking water is supplied via reservoirs filled by the pumping from both Murray Bridge and Mannum. Many believe the barrages should be removed and nature once again should be the controlling force. Well they should then support totally the removal of all restrictions to flow in the Murray-Darling Basin. That would cripple the supply of food from the Murray-Darling Basin and the River Murray would be like it was in 1915 – empty. The Lower Lakes have been predominantly fresh water for many thousands of years and many who on and rely on the Lower Lakes being fresh water would suffer – in a way that most others would not like to suffer. To allow seawater to invade the Lower Lakes would be akin to dropping an atom bomb on the area. It would be useless for as much as 100 years or more.</w:t>
      </w:r>
    </w:p>
    <w:p>
      <w:pPr>
        <w:pStyle w:val="Heading1"/>
        <w:rPr/>
      </w:pPr>
      <w:r>
        <w:rPr/>
        <w:t>NEWS.com -</w:t>
      </w:r>
      <w:r>
        <w:rPr>
          <w:b w:val="false"/>
          <w:bCs w:val="false"/>
        </w:rPr>
        <w:t xml:space="preserve"> </w:t>
      </w:r>
      <w:r>
        <w:rPr>
          <w:color w:val="003300"/>
          <w:u w:val="single"/>
        </w:rPr>
        <w:t>Ex-tropical cyclone Charlotte, king tides hit Queensland</w:t>
      </w:r>
    </w:p>
    <w:p>
      <w:pPr>
        <w:pStyle w:val="Normal"/>
        <w:rPr/>
      </w:pPr>
      <w:r>
        <w:rPr>
          <w:sz w:val="22"/>
        </w:rPr>
        <w:t xml:space="preserve">Highways are cut, entire towns isolated, families trapped and rivers are still rising as the "double whammy" of ex-tropical cyclone Charlotte and king tides </w:t>
      </w:r>
      <w:r>
        <w:rPr>
          <w:color w:val="FF0000"/>
          <w:sz w:val="22"/>
        </w:rPr>
        <w:t xml:space="preserve">(is this part of change due to climate change) </w:t>
      </w:r>
      <w:r>
        <w:rPr>
          <w:sz w:val="22"/>
        </w:rPr>
        <w:t>continues to wreak havoc on north Queensland.</w:t>
      </w:r>
    </w:p>
    <w:p>
      <w:pPr>
        <w:pStyle w:val="Heading1"/>
        <w:rPr/>
      </w:pPr>
      <w:r>
        <w:rPr/>
        <w:t>Google Search</w:t>
      </w:r>
      <w:r>
        <w:rPr>
          <w:b w:val="false"/>
          <w:bCs w:val="false"/>
        </w:rPr>
        <w:t xml:space="preserve"> - </w:t>
      </w:r>
      <w:r>
        <w:rPr>
          <w:color w:val="003300"/>
          <w:u w:val="single"/>
        </w:rPr>
        <w:t>Dumped sand causes problems</w:t>
      </w:r>
    </w:p>
    <w:p>
      <w:pPr>
        <w:pStyle w:val="Normal"/>
        <w:rPr>
          <w:sz w:val="22"/>
        </w:rPr>
      </w:pPr>
      <w:r>
        <w:rPr>
          <w:sz w:val="22"/>
        </w:rPr>
        <w:t xml:space="preserve">Illegal sand dumping along the River Murray is creating sand bars and affecting fish breeding and river species sites. </w:t>
      </w:r>
    </w:p>
    <w:p>
      <w:pPr>
        <w:pStyle w:val="Normal"/>
        <w:rPr>
          <w:sz w:val="22"/>
        </w:rPr>
      </w:pPr>
      <w:r>
        <w:rPr>
          <w:sz w:val="22"/>
        </w:rPr>
        <w:t>It is also clogging up pumps, foot valves and hot water service systems as wash from boating activity and wind moves the sand from beaches and redistributes it along the river. Murray Watch president Rayleigh Burgess said the problems would become worse when flows returned to the river. “When the river comes back, all that sand’s going to be washed out and you will end up with a channel in the middle,” she said. “It’s understandable that recreational river users don’t want to be walking in sludge on the river banks, but they’re not considering the river and they’re not considering the future. “What we need is some kind of low cost, rubber matting, that can be rolled up and removed when they leave.”</w:t>
      </w:r>
    </w:p>
    <w:p>
      <w:pPr>
        <w:pStyle w:val="Normal"/>
        <w:rPr/>
      </w:pPr>
      <w:r>
        <w:rPr>
          <w:sz w:val="22"/>
        </w:rPr>
        <w:t>Murray Bridge Water, Land, Biodiversity and Conservation Department compliance officer Roger Brown said lower river levels and exposed banks that were often rocky meant people were trucking in larger amounts of sand than ever before, sometimes without realising it was illegal. He referred to a recent incident in the Murraylands where a council pump station had to be broken into and turned off by local residents before it caught alight as it had clogged up with sand dumped on a beach upstream. “The main thing is to make an awareness raising program - make people aware that you can’t do it,” he said. The Conservation Department is currently working with the South Australian Environmental Protection Authority and local governments to raise awareness of the issue, and, if necessary, take action against illegal sand dumpers. There have been several instances of sand bars causing havoc along the River Murray recently. This includes a sand bar that formed eight feet out from the Long Island Reserve boat ramp last December that had to be dredged, and a houseboat that became stuck on a sand bar in Murray Bridge last week after the driver misread navigation markers.</w:t>
      </w:r>
      <w:r>
        <w:rPr/>
        <w:t xml:space="preserve"> </w:t>
      </w:r>
    </w:p>
    <w:p>
      <w:pPr>
        <w:pStyle w:val="Heading2"/>
        <w:rPr/>
      </w:pPr>
      <w:r>
        <w:rPr/>
        <w:t xml:space="preserve">Waterkeeper - Coorong, Lakes &amp; Murray </w:t>
      </w:r>
    </w:p>
    <w:p>
      <w:pPr>
        <w:pStyle w:val="BodyText2"/>
        <w:rPr/>
      </w:pPr>
      <w:r>
        <w:rPr/>
        <w:t xml:space="preserve">Japanese media are doing a story on Australia's water crisis. The plight of the Murray, Lakes and Coorong have been given a good preliminary airing and the journalist has promised to follow up on this initial contact. During the conversation the journalist raised the matter of the Japan Migratory Bird Agreement (JAMBA) which is quite </w:t>
        <w:br/>
        <w:t>significant. Although  Ramsar, JAMBA and CAMBA do not have a lot of teeth per se, they provide enormous leverage in our campaign to save the Murray, Lakes and Coorong.  These three international treaties are also embodied in the Environmental Protection and Biodiversity Conservation Act (EPBC). Australia's international reputation is at stake if the Coorong, Lakes Alexandrina and Albert Ramsar Wetland is allowed to die. International pressure is increasing.  The powerful USA Water Alliance has been involved and is continuing to do so. Paul Davis</w:t>
        <w:tab/>
        <w:t>Coorong, Lakes and Murray Waterkeeper</w:t>
      </w:r>
    </w:p>
    <w:p>
      <w:pPr>
        <w:pStyle w:val="Heading1"/>
        <w:rPr/>
      </w:pPr>
      <w:r>
        <w:rPr/>
        <w:t xml:space="preserve">NEWS.com - </w:t>
      </w:r>
      <w:r>
        <w:rPr>
          <w:color w:val="003300"/>
          <w:u w:val="single"/>
        </w:rPr>
        <w:t>Rann's 'terrifying' Lakes prediction six years ago</w:t>
      </w:r>
    </w:p>
    <w:p>
      <w:pPr>
        <w:pStyle w:val="Normal"/>
        <w:rPr/>
      </w:pPr>
      <w:r>
        <w:rPr>
          <w:rStyle w:val="StrongEmphasis"/>
          <w:b w:val="false"/>
          <w:bCs w:val="false"/>
          <w:color w:val="FF0000"/>
          <w:sz w:val="22"/>
        </w:rPr>
        <w:t xml:space="preserve">If that statement is true and fact why didn’t his Government begin doing something about it until it was to late? It’s easy to regurgitate items from the past but it is really an indication of his Government’s lack of care for the bush, accept when it effects the greater Adelaide areas water LIKE NOW. </w:t>
      </w:r>
    </w:p>
    <w:p>
      <w:pPr>
        <w:pStyle w:val="Normal"/>
        <w:rPr/>
      </w:pPr>
      <w:r>
        <w:rPr>
          <w:rStyle w:val="StrongEmphasis"/>
          <w:b w:val="false"/>
          <w:bCs w:val="false"/>
          <w:color w:val="FF0000"/>
          <w:sz w:val="22"/>
        </w:rPr>
        <w:t>When John Hill MP was the Government’s first Minister for the River Murray he began having meetings it the Lower Murray below Blanchetown telling us the irrigation practices were inefficient and the dairy flats would have to be laser leveled and his Government was going to contribute – what a measly pittance they offered.</w:t>
      </w:r>
    </w:p>
    <w:p>
      <w:pPr>
        <w:pStyle w:val="Normal"/>
        <w:rPr/>
      </w:pPr>
      <w:r>
        <w:rPr>
          <w:rStyle w:val="StrongEmphasis"/>
          <w:b w:val="false"/>
          <w:bCs w:val="false"/>
          <w:color w:val="FF0000"/>
          <w:sz w:val="22"/>
        </w:rPr>
        <w:t>At the same time the Premier began informing us how Adelaide would be waterproofed, we all know how little has really been done. I didn’t know waterproofing Adelaide meant taking more water from the River Murray.</w:t>
      </w:r>
    </w:p>
    <w:p>
      <w:pPr>
        <w:pStyle w:val="Normal"/>
        <w:jc w:val="center"/>
        <w:rPr/>
      </w:pPr>
      <w:r>
        <w:rPr>
          <w:rStyle w:val="StrongEmphasis"/>
          <w:b w:val="false"/>
          <w:bCs w:val="false"/>
          <w:color w:val="000000"/>
          <w:sz w:val="22"/>
        </w:rPr>
        <w:t>2</w:t>
      </w:r>
    </w:p>
    <w:p>
      <w:pPr>
        <w:pStyle w:val="Normal"/>
        <w:rPr/>
      </w:pPr>
      <w:r>
        <w:rPr>
          <w:rStyle w:val="StrongEmphasis"/>
          <w:b w:val="false"/>
          <w:bCs w:val="false"/>
          <w:color w:val="FF0000"/>
          <w:sz w:val="22"/>
        </w:rPr>
        <w:t xml:space="preserve">My wife and I who were both elected members on Mid Murray Council attended these meetings so as to be able to keep our council updated and at the same time we both questioned the State Government’s commitment to the irrigators along the Lower River Murray and began warning of the dire events that we believed were on the horizon. </w:t>
      </w:r>
    </w:p>
    <w:p>
      <w:pPr>
        <w:pStyle w:val="Normal"/>
        <w:rPr/>
      </w:pPr>
      <w:r>
        <w:rPr>
          <w:rStyle w:val="StrongEmphasis"/>
          <w:b w:val="false"/>
          <w:bCs w:val="false"/>
          <w:color w:val="FF0000"/>
          <w:sz w:val="22"/>
        </w:rPr>
        <w:t>Whilst the predictions became what happened, we feel no pleasure, not enough especially those connected to the Government heeded the advice that was emanating from so many below Lock 1. When we sought assistance from our council for those most effected we were informed all the council was doing all it could, what a joke! We asked Minister Hill to introduce water restrictions and urged our council to write to the Minister seeking restrictions. We were unsuccessful on both counts until it became obvious that the Easter States were looking at South Australia and our lack of commitment. Mid Murray Council decided to write to the Minister and also at the same time the council spokesperson during an interview with the Murray Valley Standard reporter stated the council had to be urged to write to the Minister, that was untrue, council did not become committed until the obvious became a necessity.</w:t>
      </w:r>
    </w:p>
    <w:p>
      <w:pPr>
        <w:pStyle w:val="Normal"/>
        <w:rPr/>
      </w:pPr>
      <w:r>
        <w:rPr>
          <w:rStyle w:val="StrongEmphasis"/>
          <w:b w:val="false"/>
          <w:bCs w:val="false"/>
          <w:color w:val="FF0000"/>
          <w:sz w:val="22"/>
        </w:rPr>
        <w:t xml:space="preserve">And still politics is still the stumbling block and those below Lock 1 are suffering more than any other region within the Murray-Darling Basin.    </w:t>
      </w:r>
    </w:p>
    <w:p>
      <w:pPr>
        <w:pStyle w:val="Normal"/>
        <w:rPr/>
      </w:pPr>
      <w:r>
        <w:rPr>
          <w:rStyle w:val="StrongEmphasis"/>
          <w:b w:val="false"/>
          <w:bCs w:val="false"/>
          <w:sz w:val="22"/>
        </w:rPr>
        <w:t xml:space="preserve">Premier Mike Rann personally warned of the "terrifying" crisis facing the Lower Lakes in 2003, less than a year after he came to power, it has emerged. </w:t>
      </w:r>
      <w:r>
        <w:rPr>
          <w:sz w:val="22"/>
        </w:rPr>
        <w:t xml:space="preserve">In a speech to the National Press Club six years ago, Mr Rann told how he had toured the region in January, 2003, stopping at Old Clayton on Lake Alexandrina. "The water quality was so bad it was virtually useless impossible to drink and almost impossible to use to irrigate local vines, orchards and pastures," he said in the 2003 speech. "At Lake Alexandrina, water levels were at 20-year lows with salinity nearly double World Health Organisations standards. It was a terrifying glimpse of the future." The State Opposition, which dug up the speech from archives, has seized on the comments, saying they highlight "Rann Government inaction". "Since 2003, Mr Rann has done nothing but prepare to build a weir and undertake a study," Opposition water security spokesman Mitch Williams said. "But he has sat on his hands and prayed for rain. "Millions of dollars which should be spent achieving real and positive outcomes is used by the Rann Government to pay for bureaucrats to do over the next 12 months what should have been done over the last seven years." But Mr Rann hit back, accusing the Liberals of "just embarrassing themselves". "The real solution for the Lower Lakes is to fix the whole River Murray system and this is what we are doing through the new Murray-Darling Basin Authority," Mr Rann said. The Premier said that in the meantime, the Government "has being doing plenty to help the Lower Lakes region", including: </w:t>
      </w:r>
    </w:p>
    <w:p>
      <w:pPr>
        <w:pStyle w:val="Normal"/>
        <w:rPr/>
      </w:pPr>
      <w:r>
        <w:rPr>
          <w:rStyle w:val="StrongEmphasis"/>
          <w:sz w:val="22"/>
        </w:rPr>
        <w:t>IN</w:t>
      </w:r>
      <w:r>
        <w:rPr>
          <w:sz w:val="22"/>
        </w:rPr>
        <w:t xml:space="preserve"> July 2008, a joint announcement with the Federal Government for a multimillion-dollar project to provide water infrastructure for the townships, communities and irrigators who draw water from the Lower Lakes.</w:t>
      </w:r>
    </w:p>
    <w:p>
      <w:pPr>
        <w:pStyle w:val="Normal"/>
        <w:rPr/>
      </w:pPr>
      <w:r>
        <w:rPr>
          <w:rStyle w:val="StrongEmphasis"/>
          <w:sz w:val="22"/>
        </w:rPr>
        <w:t>THE</w:t>
      </w:r>
      <w:r>
        <w:rPr>
          <w:sz w:val="22"/>
        </w:rPr>
        <w:t xml:space="preserve"> $120 million pipeline project, part of the State Government's Murray Futures program, funded through the Federal Government's Water for the Future program.</w:t>
      </w:r>
    </w:p>
    <w:p>
      <w:pPr>
        <w:pStyle w:val="Normal"/>
        <w:rPr/>
      </w:pPr>
      <w:r>
        <w:rPr>
          <w:rStyle w:val="StrongEmphasis"/>
          <w:sz w:val="22"/>
        </w:rPr>
        <w:t>TWO</w:t>
      </w:r>
      <w:r>
        <w:rPr>
          <w:sz w:val="22"/>
        </w:rPr>
        <w:t xml:space="preserve"> pipelines supplying potable water to Lower Lakes' communities will be completed this month. </w:t>
      </w:r>
    </w:p>
    <w:p>
      <w:pPr>
        <w:pStyle w:val="Normal"/>
        <w:rPr/>
      </w:pPr>
      <w:r>
        <w:rPr>
          <w:rStyle w:val="StrongEmphasis"/>
          <w:sz w:val="22"/>
        </w:rPr>
        <w:t>PIPES</w:t>
      </w:r>
      <w:r>
        <w:rPr>
          <w:sz w:val="22"/>
        </w:rPr>
        <w:t xml:space="preserve"> have been laid on average at the rate of 3.5km per day – up to 5km.</w:t>
      </w:r>
    </w:p>
    <w:p>
      <w:pPr>
        <w:pStyle w:val="Normal"/>
        <w:rPr/>
      </w:pPr>
      <w:r>
        <w:rPr>
          <w:rStyle w:val="StrongEmphasis"/>
          <w:sz w:val="22"/>
        </w:rPr>
        <w:t>MORE</w:t>
      </w:r>
      <w:r>
        <w:rPr>
          <w:sz w:val="22"/>
        </w:rPr>
        <w:t xml:space="preserve"> than 160km of pipelines will deliver a quality potable supply to households and properties in the Raukkan, Langhorne Creek Narrung and Poltalloch Peninsulas.</w:t>
      </w:r>
    </w:p>
    <w:p>
      <w:pPr>
        <w:pStyle w:val="Normal"/>
        <w:rPr/>
      </w:pPr>
      <w:r>
        <w:rPr>
          <w:rStyle w:val="StrongEmphasis"/>
          <w:sz w:val="22"/>
        </w:rPr>
        <w:t>WORK</w:t>
      </w:r>
      <w:r>
        <w:rPr>
          <w:sz w:val="22"/>
        </w:rPr>
        <w:t xml:space="preserve"> on the irrigation pipeline to supply irrigation water to Langhorne Creek and Currency Creek is scheduled to begin in March and is expected to deliver water in time for the 2009-10 irrigation season.</w:t>
      </w:r>
    </w:p>
    <w:p>
      <w:pPr>
        <w:pStyle w:val="Normal"/>
        <w:rPr/>
      </w:pPr>
      <w:r>
        <w:rPr>
          <w:rStyle w:val="StrongEmphasis"/>
          <w:sz w:val="22"/>
        </w:rPr>
        <w:t>THOSE</w:t>
      </w:r>
      <w:r>
        <w:rPr>
          <w:sz w:val="22"/>
        </w:rPr>
        <w:t xml:space="preserve"> communities will have a more secure irrigation supply in September.</w:t>
      </w:r>
    </w:p>
    <w:p>
      <w:pPr>
        <w:pStyle w:val="Normal"/>
        <w:jc w:val="center"/>
        <w:rPr>
          <w:b/>
          <w:b/>
          <w:bCs/>
          <w:sz w:val="22"/>
        </w:rPr>
      </w:pPr>
      <w:r>
        <w:rPr>
          <w:b/>
          <w:bCs/>
          <w:sz w:val="22"/>
        </w:rPr>
        <w:t>14</w:t>
      </w:r>
      <w:r>
        <w:rPr>
          <w:b/>
          <w:bCs/>
          <w:sz w:val="22"/>
          <w:vertAlign w:val="superscript"/>
        </w:rPr>
        <w:t>th</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2">
        <w:r>
          <w:rPr>
            <w:rStyle w:val="InternetLink"/>
            <w:b/>
            <w:bCs/>
            <w:color w:val="003300"/>
            <w:sz w:val="22"/>
            <w:u w:val="single"/>
          </w:rPr>
          <w:t>Emissions trading to add 18pc to grazing costs</w:t>
        </w:r>
      </w:hyperlink>
    </w:p>
    <w:p>
      <w:pPr>
        <w:pStyle w:val="Normal"/>
        <w:rPr/>
      </w:pPr>
      <w:r>
        <w:rPr>
          <w:sz w:val="22"/>
        </w:rPr>
        <w:t xml:space="preserve">Emissions trading could increase the production costs for livestock by 18pc by 2030 if farmers have to offset methane emissions from their cattle and sheep, according to ABARE. And </w:t>
      </w:r>
      <w:r>
        <w:rPr>
          <w:i/>
          <w:iCs/>
          <w:sz w:val="22"/>
        </w:rPr>
        <w:t>The Australian Financial Review</w:t>
      </w:r>
      <w:r>
        <w:rPr>
          <w:sz w:val="22"/>
        </w:rPr>
        <w:t xml:space="preserve"> is reporting that cropping expenses could also rise by 6pc if farmers have to pay for nitrogen losses from their farm land at a carbon price of $40 a tonne. The preliminary research from ABARE, which was done before the government's white paper was released in December, shows that even if agriculture is not included in the scheme, farmers will face cost rises of 3pc for livestock and 4.5pc for cropping by 2030. But ABARE says it "has not undertaken analysis of the government's proposed emissions trading scheme" and has not modelled the impact on the food-processing industry or on each commodity group. </w:t>
      </w:r>
    </w:p>
    <w:p>
      <w:pPr>
        <w:pStyle w:val="Heading3"/>
        <w:pBdr>
          <w:right w:val="single" w:sz="6" w:space="9" w:color="E3E3E3"/>
        </w:pBdr>
        <w:ind w:left="-30" w:hanging="0"/>
        <w:jc w:val="center"/>
        <w:rPr>
          <w:color w:val="003300"/>
          <w:sz w:val="22"/>
          <w:u w:val="single"/>
        </w:rPr>
      </w:pPr>
      <w:hyperlink r:id="rId3">
        <w:r>
          <w:rPr>
            <w:rStyle w:val="InternetLink"/>
            <w:b/>
            <w:bCs/>
            <w:color w:val="003300"/>
            <w:sz w:val="22"/>
            <w:u w:val="single"/>
          </w:rPr>
          <w:t>Lower Lakes flooding decision on hold</w:t>
        </w:r>
      </w:hyperlink>
    </w:p>
    <w:p>
      <w:pPr>
        <w:pStyle w:val="Normal"/>
        <w:rPr>
          <w:sz w:val="22"/>
        </w:rPr>
      </w:pPr>
      <w:r>
        <w:rPr>
          <w:sz w:val="22"/>
        </w:rPr>
        <w:t xml:space="preserve">Permission to flood the Lower Lakes with sea water will not be granted to the South Australian Government for at least another three months - if at all. Federal Environment Minister Peter Garrett has imposed a ‘controlled action’ order on the proposal, demanding the SA Government prepare an Environmental Impact Statement under the Federal Environmental Protection and Biodiversity Conservation Act. This means addressing the impact salt water would have on the wetlands’ ecology and on threatened and migratory species, as well as the likely investigation of alternative solutions, such as bio-remediation, that do not require flooding the lakes. Ashville dairy farmer Clem Mason said he welcomed the announcement by Mr Garrett. "We are confident that with his understanding of environmental issues that he will see that sea water is an impending disaster that he will not want to sign his name to," he said. </w:t>
      </w:r>
    </w:p>
    <w:p>
      <w:pPr>
        <w:pStyle w:val="Normal"/>
        <w:jc w:val="center"/>
        <w:rPr>
          <w:sz w:val="22"/>
        </w:rPr>
      </w:pPr>
      <w:r>
        <w:rPr>
          <w:sz w:val="22"/>
        </w:rPr>
        <w:t>3</w:t>
      </w:r>
    </w:p>
    <w:p>
      <w:pPr>
        <w:pStyle w:val="Normal"/>
        <w:rPr>
          <w:sz w:val="22"/>
        </w:rPr>
      </w:pPr>
      <w:r>
        <w:rPr>
          <w:sz w:val="22"/>
        </w:rPr>
        <w:t xml:space="preserve">"If salt water gets into Lake Albert it would be irreversible and you’ll get something worse at the southern end of the Coorong. "It will be dead and an ecological disaster." Federal Environment Minister Peter Garrett said the EIS would be subject to a "full and rigorous" assessment. "The South Australian Government’s proposal ... is to be a matter of comprehensive environmental assessment under the relevant Commonwealth legislation and there will be sufficient opportunity for the public to comment on that proposal and any likely decision is still some way down the track," he said. But Federal Greens Senator Sarah Hanson-Young said the announcement was "another nail in the coffin for SA’s Lower Lakes". "With no announcement of a commitment to finding a non-saltwater option, it seems the Government is simply flying the white flag, and doing little to nothing to avoid what they admit is the worst case scenario," she said. "Our Lower Lakes must remain fresh." Making a rare statement on the issue, South Australian Premier Mike Rann reiterated that letting salt water into the Lower Lakes was a last resort measure. "The Government will leave no stone unturned in investigating all other possible options - such as bio-remediation of affected areas and the use of lime - to protect the lakes from acidification," he said. "The last thing the Government wants to do is flood the lower lakes with sea water." There will be a public comment period of 20 business days once the EIS is released. The EIS will then be updated and Environment Minister Peter Garrett will have 40 days to make a final decision. The full process is expected to take about three months. </w:t>
      </w:r>
    </w:p>
    <w:p>
      <w:pPr>
        <w:pStyle w:val="Heading1"/>
        <w:rPr/>
      </w:pPr>
      <w:r>
        <w:rPr>
          <w:rStyle w:val="StrongEmphasis"/>
          <w:b w:val="false"/>
          <w:bCs w:val="false"/>
          <w:szCs w:val="32"/>
        </w:rPr>
        <w:t>The Faustian Bargain</w:t>
      </w:r>
    </w:p>
    <w:p>
      <w:pPr>
        <w:pStyle w:val="BodyText3"/>
        <w:rPr/>
      </w:pPr>
      <w:r>
        <w:rPr>
          <w:rStyle w:val="StrongEmphasis"/>
        </w:rPr>
        <w:t>How a carbon-emitting atom-splitting species threatens to turn a planet into a radioactive 3 to 6 degrees c high sea level world</w:t>
      </w:r>
    </w:p>
    <w:p>
      <w:pPr>
        <w:pStyle w:val="Normal"/>
        <w:rPr/>
      </w:pPr>
      <w:r>
        <w:rPr>
          <w:rStyle w:val="StrongEmphasis"/>
          <w:b w:val="false"/>
          <w:bCs w:val="false"/>
          <w:sz w:val="22"/>
        </w:rPr>
        <w:t>The sensitivity of the Earth’s atmosphere to anthropogenic carbon gases has been underestimated. As the orgy of burning carbon products of 400 million of biological evolution continues unabated, pushed by business, advertisers and consumption-promoting governments, global warming proceeds at a pace faster than projected by the IPCC (Houghton et al., 2001; Rahmstorf, 2007), tracking toward likely climate tipping points. The science fiction-like specter of global warming precludes many from discriminating between the climate and the weather. A well financed denial syndrome frustrates 11</w:t>
      </w:r>
      <w:r>
        <w:rPr>
          <w:rStyle w:val="StrongEmphasis"/>
          <w:b w:val="false"/>
          <w:bCs w:val="false"/>
          <w:sz w:val="22"/>
          <w:vertAlign w:val="superscript"/>
        </w:rPr>
        <w:t>th</w:t>
      </w:r>
      <w:r>
        <w:rPr>
          <w:rStyle w:val="StrongEmphasis"/>
          <w:b w:val="false"/>
          <w:bCs w:val="false"/>
          <w:sz w:val="22"/>
        </w:rPr>
        <w:t xml:space="preserve"> hour attempts at mitigation. Governments caught between the climate and fossil fuel interests, debate woefully inadequate carbon emission targets (Garnaut, 2008) unlikely to stabilize the rise of temperature, migration of climate zones, sea level and storm intensities (Anderson and Bowes, 2008). Politicians don’t get it, failing to understand they cannot argue with the atmosphere and the oceans. Only a global strategy aimed at immediate deep cuts of carbon gas emissions, innovation of technology for CO2-sequestration and down-draw to levels below 350 ppm (Hansen et al., 2008), albedo enhancement over polar regions and fast tracked reforestation campaigns may be capable of mitigating the worst consequences of runaway global warming. As times goes on, in an increasingly stressed world, the possibility of a nuclear conflagration of hair-trigger missile fleets, by accident or design, becomes a probability. Hapeless populations are faced with a non-choice between a </w:t>
      </w:r>
      <w:r>
        <w:rPr>
          <w:rStyle w:val="StrongEmphasis"/>
          <w:b w:val="false"/>
          <w:bCs w:val="false"/>
          <w:i/>
          <w:iCs/>
          <w:sz w:val="22"/>
        </w:rPr>
        <w:t>greenhouse summer</w:t>
      </w:r>
      <w:r>
        <w:rPr>
          <w:rStyle w:val="StrongEmphasis"/>
          <w:b w:val="false"/>
          <w:bCs w:val="false"/>
          <w:sz w:val="22"/>
        </w:rPr>
        <w:t xml:space="preserve"> and/or a </w:t>
      </w:r>
      <w:r>
        <w:rPr>
          <w:rStyle w:val="StrongEmphasis"/>
          <w:b w:val="false"/>
          <w:bCs w:val="false"/>
          <w:i/>
          <w:iCs/>
          <w:sz w:val="22"/>
        </w:rPr>
        <w:t>nuclear winter</w:t>
      </w:r>
      <w:r>
        <w:rPr>
          <w:rStyle w:val="StrongEmphasis"/>
          <w:b w:val="false"/>
          <w:bCs w:val="false"/>
          <w:sz w:val="22"/>
        </w:rPr>
        <w:t>. Will the powers to be, always willing to use $trillions to bomb peasants in remote corners of the globe (in the name of freedom and democracy), or rescue corrupt bankers, be willing to take all the measures needed to protect the young, future generations and nature?</w:t>
      </w:r>
    </w:p>
    <w:p>
      <w:pPr>
        <w:pStyle w:val="Heading1"/>
        <w:rPr/>
      </w:pPr>
      <w:r>
        <w:rPr>
          <w:rStyle w:val="StrongEmphasis"/>
          <w:b w:val="false"/>
          <w:bCs w:val="false"/>
        </w:rPr>
        <w:t>An American Source</w:t>
      </w:r>
    </w:p>
    <w:p>
      <w:pPr>
        <w:pStyle w:val="Normal"/>
        <w:rPr/>
      </w:pPr>
      <w:r>
        <w:rPr>
          <w:color w:val="000000"/>
          <w:sz w:val="22"/>
        </w:rPr>
        <w:t xml:space="preserve">When Prime Minister </w:t>
      </w:r>
      <w:hyperlink r:id="rId4">
        <w:r>
          <w:rPr>
            <w:rStyle w:val="InternetLink"/>
            <w:color w:val="000000"/>
            <w:sz w:val="22"/>
            <w:u w:val="none"/>
          </w:rPr>
          <w:t>Kevin Rudd</w:t>
        </w:r>
      </w:hyperlink>
      <w:r>
        <w:rPr>
          <w:color w:val="000000"/>
          <w:sz w:val="22"/>
        </w:rPr>
        <w:t xml:space="preserve"> came to power just over a year ago, one of his first actions was to </w:t>
      </w:r>
      <w:hyperlink r:id="rId5">
        <w:r>
          <w:rPr>
            <w:rStyle w:val="InternetLink"/>
            <w:color w:val="000000"/>
            <w:sz w:val="22"/>
            <w:u w:val="none"/>
          </w:rPr>
          <w:t>ratify</w:t>
        </w:r>
      </w:hyperlink>
      <w:r>
        <w:rPr>
          <w:color w:val="000000"/>
          <w:sz w:val="22"/>
        </w:rPr>
        <w:t xml:space="preserve"> the Kyoto Protocol. Notably, that only commits Australia to a maximum eight percent </w:t>
      </w:r>
      <w:r>
        <w:rPr>
          <w:rStyle w:val="Emphasis"/>
          <w:color w:val="000000"/>
          <w:sz w:val="22"/>
        </w:rPr>
        <w:t>increase</w:t>
      </w:r>
      <w:r>
        <w:rPr>
          <w:color w:val="000000"/>
          <w:sz w:val="22"/>
        </w:rPr>
        <w:t xml:space="preserve"> in its emissions by 2012.  Only one other nation was given an increase as a goal--Norway at one percent.  Making Australia's goal even easier to achieve are the following: - In 1990, there was a lot of land clearing going on in Australia. That significantly </w:t>
      </w:r>
      <w:hyperlink r:id="rId6">
        <w:r>
          <w:rPr>
            <w:rStyle w:val="InternetLink"/>
            <w:color w:val="000000"/>
            <w:sz w:val="22"/>
            <w:u w:val="none"/>
          </w:rPr>
          <w:t>boosted</w:t>
        </w:r>
      </w:hyperlink>
      <w:r>
        <w:rPr>
          <w:color w:val="000000"/>
          <w:sz w:val="22"/>
        </w:rPr>
        <w:t xml:space="preserve"> its emissions baseline under the Protocol.  </w:t>
      </w:r>
    </w:p>
    <w:p>
      <w:pPr>
        <w:pStyle w:val="Normal"/>
        <w:rPr/>
      </w:pPr>
      <w:r>
        <w:rPr>
          <w:color w:val="000000"/>
          <w:sz w:val="22"/>
        </w:rPr>
        <w:t xml:space="preserve">- Australia has greatly reduced its land clearing, and that's a positive in Kyoto math.  Thus </w:t>
      </w:r>
      <w:hyperlink r:id="rId7">
        <w:r>
          <w:rPr>
            <w:rStyle w:val="InternetLink"/>
            <w:color w:val="000000"/>
            <w:sz w:val="22"/>
            <w:u w:val="none"/>
          </w:rPr>
          <w:t>while</w:t>
        </w:r>
      </w:hyperlink>
      <w:r>
        <w:rPr>
          <w:color w:val="000000"/>
          <w:sz w:val="22"/>
        </w:rPr>
        <w:t xml:space="preserve"> Australia's actual emissions are up nearly 20 percent since that inflated 1990 baseline, it's only credited with a 9 percent increase.  That clever double counting means that Australia isn't far from its goal.</w:t>
      </w:r>
    </w:p>
    <w:p>
      <w:pPr>
        <w:pStyle w:val="Normal"/>
        <w:rPr/>
      </w:pPr>
      <w:r>
        <w:rPr>
          <w:color w:val="000000"/>
          <w:sz w:val="22"/>
        </w:rPr>
        <w:t xml:space="preserve">- One-third of Australia's greenhouse gas emissions come from </w:t>
      </w:r>
      <w:hyperlink r:id="rId8">
        <w:r>
          <w:rPr>
            <w:rStyle w:val="InternetLink"/>
            <w:color w:val="000000"/>
            <w:sz w:val="22"/>
            <w:u w:val="none"/>
          </w:rPr>
          <w:t>coal</w:t>
        </w:r>
      </w:hyperlink>
      <w:r>
        <w:rPr>
          <w:color w:val="000000"/>
          <w:sz w:val="22"/>
        </w:rPr>
        <w:t xml:space="preserve">.  It's the world's top coal exporter, and it gets about </w:t>
      </w:r>
      <w:hyperlink r:id="rId9">
        <w:r>
          <w:rPr>
            <w:rStyle w:val="InternetLink"/>
            <w:color w:val="000000"/>
            <w:sz w:val="22"/>
            <w:u w:val="none"/>
          </w:rPr>
          <w:t>77 percent</w:t>
        </w:r>
      </w:hyperlink>
      <w:r>
        <w:rPr>
          <w:color w:val="000000"/>
          <w:sz w:val="22"/>
        </w:rPr>
        <w:t xml:space="preserve"> of its electricity from coal.  Even if Australia isn't anxious to quickly convert to expensive renewable energies, it is a (liquefied) natural gas </w:t>
      </w:r>
      <w:hyperlink r:id="rId10">
        <w:r>
          <w:rPr>
            <w:rStyle w:val="InternetLink"/>
            <w:color w:val="000000"/>
            <w:sz w:val="22"/>
            <w:u w:val="none"/>
          </w:rPr>
          <w:t>exporter</w:t>
        </w:r>
      </w:hyperlink>
      <w:r>
        <w:rPr>
          <w:color w:val="000000"/>
          <w:sz w:val="22"/>
        </w:rPr>
        <w:t>.</w:t>
      </w:r>
    </w:p>
    <w:p>
      <w:pPr>
        <w:pStyle w:val="Normal"/>
        <w:rPr/>
      </w:pPr>
      <w:r>
        <w:rPr>
          <w:color w:val="000000"/>
        </w:rPr>
        <w:t xml:space="preserve">However, Rudd is like most world leaders when it comes to the environment...bold talk, meek action. For </w:t>
      </w:r>
      <w:hyperlink r:id="rId11">
        <w:r>
          <w:rPr>
            <w:rStyle w:val="InternetLink"/>
            <w:color w:val="000000"/>
            <w:sz w:val="22"/>
            <w:u w:val="none"/>
          </w:rPr>
          <w:t>instance</w:t>
        </w:r>
      </w:hyperlink>
      <w:r>
        <w:rPr>
          <w:color w:val="000000"/>
          <w:sz w:val="22"/>
        </w:rPr>
        <w:t xml:space="preserve">. As Opposition leader, Rudd described climate change as "the greatest moral, economic and social challenge of our time". He identified the need for Australia to cut greenhouse gas emissions by a huge 60 per cent by 2050. Rudd told us we couldn't afford to wait for the rest of the world; Australia needed to lead the way. Yet the Government has now committed to a lowly 5 per cent emissions reduction by 2020, only likely to increase if the rest of the world follows suit. He says he'd increase the commitment to 15 percent if there was a global pact on climate change. Note though that these use a higher baseline--the year </w:t>
      </w:r>
      <w:hyperlink r:id="rId12">
        <w:r>
          <w:rPr>
            <w:rStyle w:val="InternetLink"/>
            <w:color w:val="000000"/>
            <w:sz w:val="22"/>
            <w:u w:val="none"/>
          </w:rPr>
          <w:t>2000</w:t>
        </w:r>
      </w:hyperlink>
      <w:r>
        <w:rPr>
          <w:color w:val="000000"/>
          <w:sz w:val="22"/>
        </w:rPr>
        <w:t>. Yes, despite the reduction in clearing, Australia's overall emissions still rose. Rudd claims that even a 5 percent reduction is substantial because Australia's emissions are forecast to rise 20 percent over that period.  In other words, his own forecasts show him failing to meet the Kyoto goal.           </w:t>
      </w:r>
    </w:p>
    <w:p>
      <w:pPr>
        <w:pStyle w:val="Normal"/>
        <w:jc w:val="center"/>
        <w:rPr/>
      </w:pPr>
      <w:r>
        <w:rPr>
          <w:rStyle w:val="StrongEmphasis"/>
          <w:b w:val="false"/>
          <w:bCs w:val="false"/>
          <w:color w:val="000000"/>
          <w:sz w:val="22"/>
        </w:rPr>
        <w:t>4</w:t>
      </w:r>
    </w:p>
    <w:p>
      <w:pPr>
        <w:pStyle w:val="Normal"/>
        <w:rPr/>
      </w:pPr>
      <w:r>
        <w:rPr>
          <w:rStyle w:val="StrongEmphasis"/>
          <w:color w:val="000000"/>
          <w:sz w:val="22"/>
        </w:rPr>
        <w:t>Trees for Kyoto Math:</w:t>
      </w:r>
      <w:r>
        <w:rPr>
          <w:color w:val="000000"/>
          <w:sz w:val="22"/>
        </w:rPr>
        <w:t>  Which is more important, land that grows food or land that grows trees? With modern civilization and continuing population growth, it's pretty safe to say the food production is more important overall. Though obviously a balance needs to be struck. The Kyoto Protocol began an alteration of that </w:t>
      </w:r>
      <w:hyperlink r:id="rId13">
        <w:r>
          <w:rPr>
            <w:rStyle w:val="InternetLink"/>
            <w:color w:val="000000"/>
            <w:sz w:val="22"/>
            <w:u w:val="none"/>
          </w:rPr>
          <w:t>balance</w:t>
        </w:r>
      </w:hyperlink>
      <w:r>
        <w:rPr>
          <w:color w:val="000000"/>
          <w:sz w:val="22"/>
        </w:rPr>
        <w:t>. Cattle farmer Neil Graham can see the landscape changing around him as his neighbours sell their properties for plantations, unable to compete against the Rudd Government's generous tax concessions for forestry companies. The passing of legislation by the Government last year to provide tax concessions to spur the planting of carbon-sink forests has created disquiet in many farming communities, including around Mr Graham's picturesque cattle property at Dairy Plains in the Meander Valley of northern Tasmania. "The Government has tunnel vision: they think planting trees will solve everything. Both farms and native vegetation are being replaced by plantations, all driven by federally funded tax schemes. It's wrong." With the Rudd Government proposing the conversion of 34 million hectares of Australian land into plantations as part of its climate change strategy -- more than the 28 million hectares currently farmed -- leading voices predict that dozens, if not hundreds, of rural communities will disappear. The use of the term plantation indeed indicates that the trees will be farmed.  From a climate change perspective, one would hope that most of the wood will be used in ways that keep the carbon sequestered.  Heck, and one day these plantations may be a source of ethanol.</w:t>
      </w:r>
    </w:p>
    <w:p>
      <w:pPr>
        <w:pStyle w:val="Normal"/>
        <w:rPr/>
      </w:pPr>
      <w:r>
        <w:rPr>
          <w:color w:val="000000"/>
          <w:sz w:val="22"/>
        </w:rPr>
        <w:t xml:space="preserve">It's not just tax concessions that could motivate a major </w:t>
      </w:r>
      <w:hyperlink r:id="rId14">
        <w:r>
          <w:rPr>
            <w:rStyle w:val="InternetLink"/>
            <w:color w:val="000000"/>
            <w:sz w:val="22"/>
            <w:u w:val="none"/>
          </w:rPr>
          <w:t>conversion</w:t>
        </w:r>
      </w:hyperlink>
      <w:r>
        <w:rPr>
          <w:color w:val="000000"/>
          <w:sz w:val="22"/>
        </w:rPr>
        <w:t xml:space="preserve"> to forestry. Mr Keogh, the Australian Farm Institute's chief executive, said Treasury modelling for an emissions trading scheme (ETS) projected that up to 40 million hectares of new tree plantations would be established up to 2050 -- as Australia sought to offset carbon emissions -- with the bulk of these being in high rainfall areas of northeast NSW and southeast Queensland. That includes headwaters of the Darling River. Downstream, the Murray-Darling Basin serves as Australia’s breadbasket. Both the surface and groundwaters in the basin are overused, which is why there's drought despite relatively normal rainfall. "Depending on where the forests were planted, the new plantations could cut runoff in the Murray-Darling Basin and lead to a decline in irrigated agriculture. Conversely, without these plantations, the impact of the ETS would be much greater because emission prices would be much higher," he said. The growth of the plantation industry sparked political heat last year when the Nationals and Greens combined to oppose, with rural industry leaders, the passage of laws to provide generous tax concessions for carbon-sink forestry plantations. Yet, Australia's Greens claim to support sustainable forestry when opposing the logging of old growth forests.</w:t>
      </w:r>
    </w:p>
    <w:p>
      <w:pPr>
        <w:pStyle w:val="Normal"/>
        <w:rPr/>
      </w:pPr>
      <w:r>
        <w:rPr>
          <w:rStyle w:val="StrongEmphasis"/>
          <w:color w:val="000000"/>
          <w:sz w:val="22"/>
        </w:rPr>
        <w:t>Other Trees:</w:t>
      </w:r>
      <w:r>
        <w:rPr>
          <w:color w:val="000000"/>
          <w:sz w:val="22"/>
        </w:rPr>
        <w:t xml:space="preserve">  Last month, after Prime Minister Rudd </w:t>
      </w:r>
      <w:hyperlink r:id="rId15">
        <w:r>
          <w:rPr>
            <w:rStyle w:val="InternetLink"/>
            <w:color w:val="000000"/>
            <w:sz w:val="22"/>
            <w:u w:val="none"/>
          </w:rPr>
          <w:t>failed</w:t>
        </w:r>
      </w:hyperlink>
      <w:r>
        <w:rPr>
          <w:color w:val="000000"/>
          <w:sz w:val="22"/>
        </w:rPr>
        <w:t> to walk the talk...   </w:t>
      </w:r>
    </w:p>
    <w:p>
      <w:pPr>
        <w:pStyle w:val="Normal"/>
        <w:rPr>
          <w:color w:val="000000"/>
          <w:sz w:val="22"/>
        </w:rPr>
      </w:pPr>
      <w:r>
        <w:rPr>
          <w:color w:val="000000"/>
          <w:sz w:val="22"/>
        </w:rPr>
        <w:t>Climate change activists brought a Gunns woodchip mill to a standstill in a dawn protest yesterday over the Rudd Government's modest 5 per cent carbon reduction target. Activists from the Still Wild, Still Threatened group, which has labelled Kevin Rudd a "climate cowboy" and ministers Penny Wong and Peter Garrett "climate criminals", broke into the mill at Triabunna, on Tasmania's east coast, about 4.45am yesterday and chained themselves to a conveyor belt about 20m above the ground. Spokeswoman Ula Majewski said the protest was aimed at the Government's pitiful decision on carbon emissions and at Gunns's "continued decimation of Tasmania's extremely carbon-dense forests".</w:t>
      </w:r>
    </w:p>
    <w:p>
      <w:pPr>
        <w:pStyle w:val="Normal"/>
        <w:rPr/>
      </w:pPr>
      <w:r>
        <w:rPr>
          <w:color w:val="000000"/>
          <w:sz w:val="22"/>
        </w:rPr>
        <w:t>Tasmania's climate is fairly similar to Western Oregon's as well. </w:t>
      </w:r>
      <w:hyperlink r:id="rId16">
        <w:r>
          <w:rPr>
            <w:rStyle w:val="InternetLink"/>
            <w:color w:val="000000"/>
            <w:sz w:val="22"/>
            <w:u w:val="none"/>
          </w:rPr>
          <w:t>Peter Garrett</w:t>
        </w:r>
      </w:hyperlink>
      <w:r>
        <w:rPr>
          <w:color w:val="000000"/>
          <w:sz w:val="22"/>
        </w:rPr>
        <w:t xml:space="preserve">, former lead singer of the great band </w:t>
      </w:r>
      <w:hyperlink r:id="rId17">
        <w:r>
          <w:rPr>
            <w:rStyle w:val="InternetLink"/>
            <w:color w:val="000000"/>
            <w:sz w:val="22"/>
            <w:u w:val="none"/>
          </w:rPr>
          <w:t>Midnight Oil</w:t>
        </w:r>
      </w:hyperlink>
      <w:r>
        <w:rPr>
          <w:color w:val="000000"/>
          <w:sz w:val="22"/>
        </w:rPr>
        <w:t xml:space="preserve"> and a longtime social and environmental activist, is the Minister for the Environment, Heritage, and the Arts.  However, he's fairly radical and proved to be a loose cannon during Rudd's campaign.  Thus, the Prime Minister created a new job--Minister for Climate Change and Water--and gave it </w:t>
      </w:r>
      <w:hyperlink r:id="rId18">
        <w:r>
          <w:rPr>
            <w:rStyle w:val="InternetLink"/>
            <w:color w:val="000000"/>
            <w:sz w:val="22"/>
            <w:u w:val="none"/>
          </w:rPr>
          <w:t>Penny Wong</w:t>
        </w:r>
      </w:hyperlink>
      <w:r>
        <w:rPr>
          <w:color w:val="000000"/>
          <w:sz w:val="22"/>
        </w:rPr>
        <w:t>, a political savant also from Rudd's Labor Party...which is center-left. Meanwhile, </w:t>
      </w:r>
      <w:hyperlink r:id="rId19">
        <w:r>
          <w:rPr>
            <w:rStyle w:val="InternetLink"/>
            <w:color w:val="000000"/>
            <w:sz w:val="22"/>
            <w:u w:val="none"/>
          </w:rPr>
          <w:t>Still Wild, Still Threatened</w:t>
        </w:r>
      </w:hyperlink>
      <w:r>
        <w:rPr>
          <w:color w:val="000000"/>
          <w:sz w:val="22"/>
        </w:rPr>
        <w:t xml:space="preserve"> monkey wrenches in an </w:t>
      </w:r>
      <w:hyperlink r:id="rId20">
        <w:r>
          <w:rPr>
            <w:rStyle w:val="InternetLink"/>
            <w:color w:val="000000"/>
            <w:sz w:val="22"/>
            <w:u w:val="none"/>
          </w:rPr>
          <w:t>attempt</w:t>
        </w:r>
      </w:hyperlink>
      <w:r>
        <w:rPr>
          <w:color w:val="000000"/>
          <w:sz w:val="22"/>
        </w:rPr>
        <w:t xml:space="preserve"> to prevent the logging of Tasmania's southern forests.  Carbon emissions obviously aren't their concern except as the issue can be used to save old growth forests. In the </w:t>
      </w:r>
      <w:hyperlink r:id="rId21">
        <w:r>
          <w:rPr>
            <w:rStyle w:val="InternetLink"/>
            <w:color w:val="000000"/>
            <w:sz w:val="22"/>
            <w:u w:val="none"/>
          </w:rPr>
          <w:t>following</w:t>
        </w:r>
      </w:hyperlink>
      <w:r>
        <w:rPr>
          <w:color w:val="000000"/>
          <w:sz w:val="22"/>
        </w:rPr>
        <w:t>, note that David Llewellyn--again of the Labor Party--is Tasmania's Minister of Energy and Resources.  And, I converted hectares to acres. "This coupe has been on the harvesting schedule for many years and approximately 90 per cent of the Florentine is protected in formal reserves or is unavailable for harvesting," Llewellyn says. "And a recent visit by the World Heritage Committee's scientific panel found production forests are not a threat to World Heritage areas." Llewellyn, who labelled Still Wild Still Threatened members "industrial terrorists" following the Triabunna mill protest, says the Upper Florentine is managed as a source of high-quality specialty timbers, eucalypt sawlogs and veneer logs. "The current active coupe in the area is not being clear-felled. It is being harvested using a variable retention system. About 49 acres is being felled within the 89-acre harvest area. Variable retention retains elements such as old trees, stages, logs and tree ferns. No clear-felling will occur within the production forest in the Upper Florentine Valley." He says there is little acknowledgment that 79 per cent of Tasmania's old-growth forest is in reserves and 87 per cent is unavailable for logging. "In 90 years' time there will be more forests in Tasmania than there are today and forestry is the only carbon positive sector in Australia."</w:t>
      </w:r>
    </w:p>
    <w:p>
      <w:pPr>
        <w:pStyle w:val="Normal"/>
        <w:rPr>
          <w:color w:val="000000"/>
          <w:sz w:val="22"/>
        </w:rPr>
      </w:pPr>
      <w:r>
        <w:rPr>
          <w:color w:val="000000"/>
          <w:sz w:val="22"/>
        </w:rPr>
        <w:t>How many left-of-center politicians in Oregon would dare to take a position like that?</w:t>
      </w:r>
    </w:p>
    <w:p>
      <w:pPr>
        <w:pStyle w:val="Heading1"/>
        <w:rPr/>
      </w:pPr>
      <w:r>
        <w:rPr>
          <w:color w:val="000000"/>
        </w:rPr>
        <w:t xml:space="preserve">The Australian - </w:t>
      </w:r>
      <w:r>
        <w:rPr>
          <w:color w:val="003300"/>
          <w:u w:val="single"/>
        </w:rPr>
        <w:t>Deal to protect river basin 'not broken'</w:t>
      </w:r>
    </w:p>
    <w:p>
      <w:pPr>
        <w:pStyle w:val="BodyText2"/>
        <w:rPr/>
      </w:pPr>
      <w:r>
        <w:rPr>
          <w:rStyle w:val="StrongEmphasis"/>
          <w:b w:val="false"/>
          <w:bCs w:val="false"/>
        </w:rPr>
        <w:t xml:space="preserve">An organisation that funded a study that alleged breaches of an interstate agreement to protect the last free-flowing river in the Murray-Darling Basin has admitted the agreement was not broken. </w:t>
      </w:r>
    </w:p>
    <w:p>
      <w:pPr>
        <w:pStyle w:val="Normal"/>
        <w:rPr>
          <w:rStyle w:val="StrongEmphasis"/>
          <w:b w:val="false"/>
          <w:b w:val="false"/>
          <w:bCs w:val="false"/>
          <w:sz w:val="22"/>
        </w:rPr>
      </w:pPr>
      <w:r>
        <w:rPr/>
      </w:r>
    </w:p>
    <w:p>
      <w:pPr>
        <w:pStyle w:val="Normal"/>
        <w:rPr>
          <w:sz w:val="22"/>
        </w:rPr>
      </w:pPr>
      <w:r>
        <w:rPr>
          <w:sz w:val="22"/>
        </w:rPr>
      </w:r>
    </w:p>
    <w:p>
      <w:pPr>
        <w:pStyle w:val="Normal"/>
        <w:jc w:val="center"/>
        <w:rPr>
          <w:sz w:val="22"/>
        </w:rPr>
      </w:pPr>
      <w:r>
        <w:rPr>
          <w:sz w:val="22"/>
        </w:rPr>
        <w:t>5</w:t>
      </w:r>
    </w:p>
    <w:p>
      <w:pPr>
        <w:pStyle w:val="Normal"/>
        <w:rPr>
          <w:sz w:val="22"/>
        </w:rPr>
      </w:pPr>
      <w:r>
        <w:rPr>
          <w:sz w:val="22"/>
        </w:rPr>
        <w:t xml:space="preserve">The Australian reported yesterday that pastoralist Jake Berghofer believed he was "crucified" by a University of NSW report that concluded irrigation works on his southwest Queensland property were in breach of an agreement between Queensland and NSW to protect the Paroo River. An investigation by the Queensland Department of Natural Resources found there were no breaches of the agreement. The department concluded that irrigation works identified by the university study had been initiated or completed before a moratorium was imposed on new irrigation developments in the Paroo catchment in 2001. Terry Korn, a spokesman for the Australian Floodplain Association, a critic of irrigation works in the Queensland portion of the Murray-Darling Basin that funded the study, said Freedom of Information documents obtained by the association showed there had been no breaches of the Paroo River agreement. </w:t>
      </w:r>
    </w:p>
    <w:p>
      <w:pPr>
        <w:pStyle w:val="Normal"/>
        <w:rPr/>
      </w:pPr>
      <w:r>
        <w:rPr>
          <w:sz w:val="22"/>
        </w:rPr>
        <w:t>"The question is whether the intent of the agreement was compromised by the interpretation of what defines existing works," Mr Korn said. "It was the Queensland Government that was the target of the study, not Jake Berghofer. He was the meat in the sandwich."</w:t>
      </w:r>
      <w:r>
        <w:rPr/>
        <w:t xml:space="preserve"> </w:t>
      </w:r>
      <w:r>
        <w:rPr>
          <w:sz w:val="22"/>
        </w:rPr>
        <w:t xml:space="preserve">The university has admitted that the conclusions of its study may have been wrong. </w:t>
      </w:r>
    </w:p>
    <w:p>
      <w:pPr>
        <w:pStyle w:val="Normal"/>
        <w:rPr>
          <w:sz w:val="22"/>
        </w:rPr>
      </w:pPr>
      <w:r>
        <w:rPr>
          <w:sz w:val="22"/>
        </w:rPr>
        <w:t xml:space="preserve">However, Richard Kingsford, who oversaw the study, insisted yesterday that satellite imaging showed new irrigation structures had been built on Mr Berghofer's property since the agreement to protect the Paroo River was signed in 2003. "Our report has not been debunked," Professor Kingsford said. "The Queensland Government investigated and concluded that all the works were legal but no public report was provided, just a press release." He said the question of whether the amount of water taken from the development was in breach of the agreement remained unresolved. </w:t>
      </w:r>
    </w:p>
    <w:p>
      <w:pPr>
        <w:pStyle w:val="Normal"/>
        <w:rPr>
          <w:sz w:val="22"/>
        </w:rPr>
      </w:pPr>
      <w:r>
        <w:rPr>
          <w:sz w:val="22"/>
        </w:rPr>
        <w:t xml:space="preserve">State Natural Resources Minister Craig Wallace refused to say whether the report of his department's investigation would be made public. Mr Berghofer was criticised following the university study late last year, with South Australian Premier Mike Rann describing the allegedly illegal irrigation works as an "act of terrorism". Bruce Scott, the federal Nationals MP for Mr Berghofer's local seat of Maranoa, said Mr Rann should apologise unreservedly to Mr Berghofer. </w:t>
      </w:r>
    </w:p>
    <w:p>
      <w:pPr>
        <w:pStyle w:val="Normal"/>
        <w:rPr>
          <w:sz w:val="22"/>
        </w:rPr>
      </w:pPr>
      <w:r>
        <w:rPr>
          <w:sz w:val="22"/>
        </w:rPr>
        <w:t>Mr Rann said yesterday he was not aware of the details of Mr Berghofer's case at the time of his comment, and it was made in reference to illegal irrigation works generally, especially during a period of extreme drought.</w:t>
      </w:r>
    </w:p>
    <w:p>
      <w:pPr>
        <w:pStyle w:val="Normal"/>
        <w:jc w:val="center"/>
        <w:rPr>
          <w:color w:val="003300"/>
          <w:sz w:val="22"/>
        </w:rPr>
      </w:pPr>
      <w:r>
        <w:rPr>
          <w:b/>
          <w:bCs/>
          <w:color w:val="000000"/>
          <w:sz w:val="22"/>
        </w:rPr>
        <w:t xml:space="preserve">Adelaide.now - </w:t>
      </w:r>
      <w:hyperlink r:id="rId22">
        <w:r>
          <w:rPr>
            <w:rStyle w:val="InternetLink"/>
            <w:b/>
            <w:bCs/>
            <w:color w:val="003300"/>
            <w:sz w:val="22"/>
            <w:szCs w:val="21"/>
          </w:rPr>
          <w:t>Greenies are like Nazis, says Barnaby</w:t>
        </w:r>
      </w:hyperlink>
    </w:p>
    <w:p>
      <w:pPr>
        <w:pStyle w:val="Normal"/>
        <w:rPr/>
      </w:pPr>
      <w:r>
        <w:rPr>
          <w:rStyle w:val="StrongEmphasis"/>
          <w:b w:val="false"/>
          <w:bCs w:val="false"/>
          <w:sz w:val="22"/>
        </w:rPr>
        <w:t xml:space="preserve">National’s firebrand Barnaby Joyce has drawn parallels between environmentalists and Nazis in a fresh attack on emissions trading. </w:t>
      </w:r>
      <w:r>
        <w:rPr>
          <w:sz w:val="22"/>
        </w:rPr>
        <w:t xml:space="preserve"> Senator Joyce warned of the rise of "eco-totalitarianism" and said he would not be "goose-stepping" along with them. The Federal Government plans to start emissions trading in 2010 to reduce carbon pollution and take up the fight against climate change. "The idea that this scheme can go forward and no one's allowed to question because there's a new form of eco-totalitarianism that demands blind obedience, I think that is wrong," the Nationals Senate leader said on ABC radio today. "One has to fall into lockstep, goosestep and parade around the office ranting and raving that we are all as one?" Senator Joyce rejected a suggestion he was a climate change denier and drew a parallel with the Holocaust, the murder of millions of Jews and others by the Nazis during World War II. "Climate change denier, like Holocaust denier, this is the sort of emotive language that has become stitched up in this (emissions trading) issue," he said. Senator Joyce said emissions trading would put Australians out of their homes and out of jobs. </w:t>
        <w:br/>
        <w:t>And it would do nothing to counter climate change, he said. Senator Joyce's stance raises the possibility of a coalition split with Opposition Leader Malcolm Turnbull yet to announce a position on emissions trading. Some within the Coalition support taking action on climate change, while others share Senator Joyce's reservations. The Government needs the support of the Coalition to pass its scheme through the Senate, or it will have to rely on the Greens and independents, a prospect not welcomed by the business lobby.</w:t>
      </w:r>
    </w:p>
    <w:p>
      <w:pPr>
        <w:pStyle w:val="Heading1"/>
        <w:rPr/>
      </w:pPr>
      <w:r>
        <w:rPr/>
        <w:t>Item submitted by Malcolm Wilksch</w:t>
      </w:r>
    </w:p>
    <w:p>
      <w:pPr>
        <w:pStyle w:val="Normal"/>
        <w:jc w:val="center"/>
        <w:rPr>
          <w:b/>
          <w:b/>
          <w:bCs/>
          <w:color w:val="003300"/>
          <w:sz w:val="22"/>
          <w:u w:val="single"/>
        </w:rPr>
      </w:pPr>
      <w:r>
        <w:rPr>
          <w:b/>
          <w:bCs/>
          <w:color w:val="003300"/>
          <w:sz w:val="22"/>
          <w:u w:val="single"/>
          <w:lang w:val="en-AU"/>
        </w:rPr>
        <w:t>Re Fish Kills at Lake Bonney.</w:t>
      </w:r>
    </w:p>
    <w:p>
      <w:pPr>
        <w:pStyle w:val="Normal"/>
        <w:rPr>
          <w:rFonts w:eastAsia="SimSun;宋体"/>
          <w:sz w:val="22"/>
          <w:lang w:val="en-AU"/>
        </w:rPr>
      </w:pPr>
      <w:r>
        <w:rPr>
          <w:sz w:val="22"/>
          <w:lang w:val="en-AU"/>
        </w:rPr>
        <w:t xml:space="preserve">A bureaucrat recently told me that I am a stirrer. </w:t>
      </w:r>
      <w:r>
        <w:rPr>
          <w:color w:val="FF0000"/>
          <w:sz w:val="22"/>
          <w:lang w:val="en-AU"/>
        </w:rPr>
        <w:t xml:space="preserve">That’s called praise. </w:t>
      </w:r>
      <w:r>
        <w:rPr>
          <w:sz w:val="22"/>
          <w:lang w:val="en-AU"/>
        </w:rPr>
        <w:t>I believe that if scientific evidence is not being carried out the general public have a right to complain. The over emphasised media propaganda has done nothing but destroy a healthy and prosperous Barmera and the beautiful Lake Bonney.  The older generation who grew up with the Lake saw it at its best even when in drought the Lake was cropped. Ever since Lock 3 was built we have seen an Environmental decline over the last 80 years.  Doom and Gloom is not the way to repair. Now we have an opportunity to carry out what our ancestors tried to do many years ago. The trench that was dug from Nappers Bridge towards Lock 3 should be completed by installing a large pipe to flush salt out of Lake Bonney to below the Lock. The present siphoning of water into the Lake is only a Band Aid Solution and has many environmental faults. One being the high salt content of Chambers Creek. Pumping water in near the town using existing pipes directly from the River may be cheaper and environmentally friendly when replacing Evaporation losses to maintain the present level. South Australia Research and Development have built a successful Carp Separation Cage recently trailed at Banrock Station. This could be incorporated with the Fresh Water Inlet to reduce Carp on a regular basis. The fish kills are nothing new and have been evident in the past. I collected 19 Otolith from Murray Cod in Lake Bonney during the recent Fish Kills.</w:t>
      </w:r>
    </w:p>
    <w:p>
      <w:pPr>
        <w:pStyle w:val="Normal"/>
        <w:rPr>
          <w:sz w:val="22"/>
          <w:lang w:val="en-AU"/>
        </w:rPr>
      </w:pPr>
      <w:r>
        <w:rPr>
          <w:sz w:val="22"/>
          <w:lang w:val="en-AU"/>
        </w:rPr>
        <w:t>One day in the main stream of the river we found 34 dead Murray Cod. The last Cod found in the Lake was sent to SARDI and on preliminary examination found it to have a Blood Clot in the artery near the Heart. A similar size Cod was collected from near Mannum at the same time. This fish had the same problem that is not connected to the health of Lake Bonney.</w:t>
      </w:r>
    </w:p>
    <w:p>
      <w:pPr>
        <w:pStyle w:val="Normal"/>
        <w:jc w:val="center"/>
        <w:rPr>
          <w:rFonts w:eastAsia="SimSun;宋体"/>
          <w:sz w:val="22"/>
          <w:lang w:val="en-AU"/>
        </w:rPr>
      </w:pPr>
      <w:r>
        <w:rPr>
          <w:sz w:val="22"/>
          <w:lang w:val="en-AU"/>
        </w:rPr>
        <w:t>6</w:t>
      </w:r>
    </w:p>
    <w:p>
      <w:pPr>
        <w:pStyle w:val="Normal"/>
        <w:rPr>
          <w:sz w:val="22"/>
          <w:lang w:val="en-AU"/>
        </w:rPr>
      </w:pPr>
      <w:r>
        <w:rPr>
          <w:sz w:val="22"/>
          <w:lang w:val="en-AU"/>
        </w:rPr>
        <w:t>Urgent modifications are Necessary. Addressing over allocation of water throe the whole Murray Darling Basin.            The practice, of managing Flood Plains as Wetlands. Instigating an Environmental Impact Study, on all constructions blocking River Connections to natural Floodplains. The water savings that could be achieved by lowering Lock Pool Levels enough to keep the Flood Plains Dry as they were before Locks were built. The use of existing Locks to create Environmental flooding now that the expectation of periodic floods have been reduced. All of these suggestions should make it possible for more usable water for all consumers and a healthy environment. Malcolm Wilksch ex professional fisherman and member of the Murray Darling Association.</w:t>
      </w:r>
    </w:p>
    <w:p>
      <w:pPr>
        <w:pStyle w:val="Heading2"/>
        <w:rPr/>
      </w:pPr>
      <w:r>
        <w:rPr>
          <w:color w:val="000000"/>
          <w:u w:val="none"/>
          <w:lang w:val="en-AU"/>
        </w:rPr>
        <w:t>ABC Rural</w:t>
      </w:r>
      <w:r>
        <w:rPr>
          <w:b w:val="false"/>
          <w:bCs w:val="false"/>
          <w:color w:val="000000"/>
          <w:u w:val="none"/>
          <w:lang w:val="en-AU"/>
        </w:rPr>
        <w:t xml:space="preserve"> -</w:t>
      </w:r>
      <w:r>
        <w:rPr>
          <w:b w:val="false"/>
          <w:bCs w:val="false"/>
          <w:lang w:val="en-AU"/>
        </w:rPr>
        <w:t xml:space="preserve"> </w:t>
      </w:r>
      <w:r>
        <w:rPr/>
        <w:t>Eulo grazier hopes his name is cleared</w:t>
      </w:r>
    </w:p>
    <w:p>
      <w:pPr>
        <w:pStyle w:val="BodyText2"/>
        <w:rPr/>
      </w:pPr>
      <w:r>
        <w:rPr/>
        <w:t>A western Queensland landholder is hoping his name has been cleared of allegations he's illegally taken water from the Paroo River. Last year, Jake Berghofer was accused of illegally building dams on his property near Eulo and breaking a moratorium on dam development on the Paroo River. The Queensland and New South Wales government's imposed the dam-building ban in 2003 to protect one of the last free-flowing river systems in the northern part of the Murray Darling Basin. But a report funded by the anti-irrigation group, the Australian Floodplain Association, and conducted by the University of New South Wales, claimed Mr Berghofer had built six new storages on Springvale after the moratorium date - which the SA premier Mike Rann labelled as an "act of terrorism". A front-page report in the Australian newspaper this week claims the University of NSW is now backing away from its criticisms. Mr Berghofer says, "Each time i get told I'm going to have another inspection, it's a bit nerve-racking. You never know if there coming to use you as a scapegoat and shut you down whether you've done anything wrong or not or whether they're here for the right reasons. It's been a bit of a stressful time, but it's worked out in the end OK for me, because I'm now probably one of the most checked-on irrigators in Queensland. I can basically say now that I am doing the right thing now fairly safely, but yeah at times it was fairly stressful". The University professor behind the Floodplain development report that saw Mr Berghofer end up in hot water, Professor Richard Kingsford, says at no stage was the research a personal attack on Jake Berghoffer but instead an example of the way the Queensland Government has interpreted the Paroo River Agreement. Professor Kingsford says he still has concerns particularly about the Queensland governments management of overland flows of water. "We certainly had no intention of targeting an individual, it was about the interpretation of the policy which is still an issue about how the Queensland government manages overland flows on the Paroo, on the Cooper and all the inland river systems". One of Mr Berghofer's chief detractors is Robert Bartlett who chairs the Paroo River Association. Mr Bartlett is also a grazier at Wanaaring on the New South Wales end of the Paroo. He says they'll continue to pressure the NSW Government to force Queensland to change its water rules, and that the Federal Govt must also flex its muscle. He maintains Mr Berghofer is still taking more water than he should from the Paroo floodplain.</w:t>
      </w:r>
    </w:p>
    <w:p>
      <w:pPr>
        <w:pStyle w:val="Heading1"/>
        <w:rPr/>
      </w:pPr>
      <w:r>
        <w:rPr>
          <w:color w:val="000000"/>
        </w:rPr>
        <w:t xml:space="preserve">Weekly Times Victorian - </w:t>
      </w:r>
      <w:r>
        <w:rPr>
          <w:color w:val="003300"/>
          <w:u w:val="single"/>
        </w:rPr>
        <w:t>Regulate water brokers</w:t>
      </w:r>
    </w:p>
    <w:p>
      <w:pPr>
        <w:pStyle w:val="Normal"/>
        <w:rPr/>
      </w:pPr>
      <w:r>
        <w:rPr>
          <w:rStyle w:val="StrongEmphasis"/>
          <w:b w:val="false"/>
          <w:bCs w:val="false"/>
          <w:sz w:val="22"/>
        </w:rPr>
        <w:t xml:space="preserve">Victorian Water Minister Tim Holding has refused to regulate water brokers, despite irrigators' concerns. </w:t>
      </w:r>
      <w:r>
        <w:rPr>
          <w:sz w:val="22"/>
        </w:rPr>
        <w:t xml:space="preserve">His refusal is based on there being "very few formal complaints" about brokers. But it's a naive argument given the current global financial crisis. Is Mr Holding going to wait until a couple of brokers go broke and irrigators' money goes missing? </w:t>
      </w:r>
    </w:p>
    <w:p>
      <w:pPr>
        <w:pStyle w:val="Normal"/>
        <w:rPr/>
      </w:pPr>
      <w:r>
        <w:rPr>
          <w:sz w:val="22"/>
        </w:rPr>
        <w:t xml:space="preserve">Doesn't he understand the failure to adequately regulate the global financial sector is one of the key reasons for the current crisis? At a local level, governments long ago realised the need to regulate industry sectors that handled other people's money. Past state governments introduced and have updated regulations on real estate agents' and solicitors' commissions, trust accounts and earnings. But water brokers seemed to have slipped under the radar. Yet these water brokers are handling large sums of irrigator’s money on trades worth $1.4 billion last season, across the southern </w:t>
      </w:r>
      <w:hyperlink r:id="rId23" w:tgtFrame="_blank">
        <w:r>
          <w:rPr>
            <w:rStyle w:val="InternetLink"/>
            <w:color w:val="000000"/>
            <w:sz w:val="22"/>
            <w:u w:val="none"/>
          </w:rPr>
          <w:t>Murray Darling Basin.</w:t>
        </w:r>
      </w:hyperlink>
      <w:r>
        <w:rPr>
          <w:color w:val="000000"/>
          <w:sz w:val="22"/>
        </w:rPr>
        <w:t xml:space="preserve"> That's</w:t>
      </w:r>
      <w:r>
        <w:rPr>
          <w:sz w:val="22"/>
        </w:rPr>
        <w:t xml:space="preserve"> an enormous sum of money flowing through accounts managed by brokers who require no formal qualifications or registration and screening. The Minister should be concerned at the fact that anyone can hang up a shingle and call themselves a water broker. Water brokers not only handle large sums of money, they also give financial advice. </w:t>
      </w:r>
      <w:r>
        <w:rPr/>
        <w:t>When an irrigator rings a broker, they ask three questions:</w:t>
      </w:r>
    </w:p>
    <w:p>
      <w:pPr>
        <w:pStyle w:val="Normal"/>
        <w:numPr>
          <w:ilvl w:val="0"/>
          <w:numId w:val="2"/>
        </w:numPr>
        <w:rPr>
          <w:sz w:val="22"/>
        </w:rPr>
      </w:pPr>
      <w:r>
        <w:rPr>
          <w:sz w:val="22"/>
        </w:rPr>
        <w:t>How much is water trading for?</w:t>
        <w:tab/>
        <w:tab/>
      </w:r>
    </w:p>
    <w:p>
      <w:pPr>
        <w:pStyle w:val="Normal"/>
        <w:numPr>
          <w:ilvl w:val="0"/>
          <w:numId w:val="2"/>
        </w:numPr>
        <w:rPr>
          <w:sz w:val="22"/>
        </w:rPr>
      </w:pPr>
      <w:r>
        <w:rPr>
          <w:sz w:val="22"/>
        </w:rPr>
        <w:t>Is the price going up or down?</w:t>
      </w:r>
    </w:p>
    <w:p>
      <w:pPr>
        <w:pStyle w:val="Normal"/>
        <w:numPr>
          <w:ilvl w:val="0"/>
          <w:numId w:val="2"/>
        </w:numPr>
        <w:rPr>
          <w:sz w:val="22"/>
        </w:rPr>
      </w:pPr>
      <w:r>
        <w:rPr>
          <w:sz w:val="22"/>
        </w:rPr>
        <w:t>Should I buy/sell now or wait?</w:t>
      </w:r>
    </w:p>
    <w:p>
      <w:pPr>
        <w:pStyle w:val="Normal"/>
        <w:rPr/>
      </w:pPr>
      <w:r>
        <w:rPr>
          <w:sz w:val="22"/>
        </w:rPr>
        <w:t xml:space="preserve">How can any broker charge a commission and give advice to both the buyer and seller on a transaction? It creates an obvious conflict of interest. </w:t>
      </w:r>
      <w:r>
        <w:rPr>
          <w:rStyle w:val="Emphasis"/>
          <w:sz w:val="22"/>
        </w:rPr>
        <w:t>The Weekly Times</w:t>
      </w:r>
      <w:r>
        <w:rPr>
          <w:sz w:val="22"/>
        </w:rPr>
        <w:t xml:space="preserve"> also struggles to understand why some brokers are so unwilling to reveal their fees and commissions on a standard trade. If brokers believed in transparency they would willingly reveal their fees and commissions. Irrigators need transparency and they need confidence in the marketplace, given the enormous commissions they are paying to many brokers. But sadly it seems Mr Holding is not going to help create a more transparent and professional water market. We will all have to wait until one of the cowboys of the water market falls over before the Minister or any of his interstate colleagues act.</w:t>
      </w:r>
    </w:p>
    <w:p>
      <w:pPr>
        <w:pStyle w:val="Normal"/>
        <w:rPr>
          <w:sz w:val="22"/>
        </w:rPr>
      </w:pPr>
      <w:r>
        <w:rPr>
          <w:sz w:val="22"/>
        </w:rPr>
      </w:r>
    </w:p>
    <w:p>
      <w:pPr>
        <w:pStyle w:val="Normal"/>
        <w:rPr>
          <w:sz w:val="22"/>
        </w:rPr>
      </w:pPr>
      <w:r>
        <w:rPr>
          <w:sz w:val="22"/>
        </w:rPr>
      </w:r>
    </w:p>
    <w:p>
      <w:pPr>
        <w:pStyle w:val="Normal"/>
        <w:jc w:val="center"/>
        <w:rPr>
          <w:sz w:val="22"/>
        </w:rPr>
      </w:pPr>
      <w:r>
        <w:rPr>
          <w:sz w:val="22"/>
        </w:rPr>
        <w:t>7</w:t>
      </w:r>
    </w:p>
    <w:p>
      <w:pPr>
        <w:pStyle w:val="Normal"/>
        <w:jc w:val="center"/>
        <w:rPr>
          <w:b/>
          <w:b/>
          <w:bCs/>
          <w:color w:val="003300"/>
          <w:sz w:val="22"/>
        </w:rPr>
      </w:pPr>
      <w:hyperlink r:id="rId24">
        <w:r>
          <w:rPr>
            <w:rStyle w:val="InternetLink"/>
            <w:b/>
            <w:bCs/>
            <w:color w:val="003300"/>
            <w:sz w:val="22"/>
          </w:rPr>
          <w:t>Pipeline water claims don't wash</w:t>
        </w:r>
      </w:hyperlink>
    </w:p>
    <w:p>
      <w:pPr>
        <w:pStyle w:val="Normal"/>
        <w:rPr/>
      </w:pPr>
      <w:r>
        <w:rPr>
          <w:rStyle w:val="StrongEmphasis"/>
          <w:b w:val="false"/>
          <w:bCs w:val="false"/>
          <w:color w:val="000000"/>
          <w:sz w:val="22"/>
        </w:rPr>
        <w:t xml:space="preserve">Claims that a third of the water "savings" from the Foodbowl Modernisation Project will be returned to irrigators are farcical, says PETER HACON. </w:t>
      </w:r>
      <w:r>
        <w:rPr>
          <w:color w:val="000000"/>
          <w:sz w:val="22"/>
        </w:rPr>
        <w:t xml:space="preserve">The politicians and spin-doctors involved with the north-south pipeline have hoodwinked the public into believing that evaporation and seepage are major components of "water losses" in the irrigation system. They have juggled numbers and created a myth that all "water loss" is wasted and that any reduction must therefore be "savings". </w:t>
      </w:r>
      <w:hyperlink r:id="rId25" w:tgtFrame="_blank">
        <w:r>
          <w:rPr>
            <w:rStyle w:val="InternetLink"/>
            <w:color w:val="000000"/>
            <w:sz w:val="22"/>
            <w:u w:val="none"/>
          </w:rPr>
          <w:t>Goulburn Murray Water</w:t>
        </w:r>
      </w:hyperlink>
      <w:r>
        <w:rPr>
          <w:color w:val="000000"/>
          <w:sz w:val="22"/>
        </w:rPr>
        <w:t xml:space="preserve"> recently released reports breaking down components of water loss in various channels. The following figures are taken from a channel pod that GMW describes as "average". They showed seepage contributes only 4.7 per cent to annual water losses, evaporation also 4.7 per cent and "system filling", 5.4 per cent. The major contributor to "water loss," at 34.1 per cent, is leakage. It is the only component where a genuine volume of water savings can be made, but it's a maintenance issue, not a permanent fix. Outfall water contributes 25.2 per cent. When water flows over a weir-like structure or outfall at the end of a channel system, it changes name from "irrigation water" to "outfall water". To keep the "irrigation water" books balanced, the water accountant at GMW immediately enters the entire volume under the ledger "water loss". It is merely a book entry.</w:t>
      </w:r>
    </w:p>
    <w:p>
      <w:pPr>
        <w:pStyle w:val="Normal"/>
        <w:rPr/>
      </w:pPr>
      <w:r>
        <w:rPr>
          <w:color w:val="000000"/>
          <w:sz w:val="22"/>
        </w:rPr>
        <w:t xml:space="preserve">The water hasn't been lost or wasted. It still physically exists under the name "outfall water". Irrigators pay GMW for licences to pump "outfall water", which is then used in agricultural production. Without "outfall water", irrigators would probably return their licences, creating a massive shortfall in GMW's income. Their only option to recoup this shortfall will be to lift the price of water for all irrigators. The money being thrown at the irrigation system in order to justify the north-south pipeline is designed to eliminate "outfall water" and then call it "savings". Eliminating outfall means less water for agriculture, and increased charges for irrigators. Metering inaccuracy is also listed as a major component of "water losses", at 25.8 per cent. Everyone in the irrigation industry has been aware that the dethridge water wheel is slightly inaccurate. The average wheel in the </w:t>
      </w:r>
      <w:hyperlink r:id="rId26" w:tgtFrame="_blank">
        <w:r>
          <w:rPr>
            <w:rStyle w:val="InternetLink"/>
            <w:color w:val="000000"/>
            <w:sz w:val="22"/>
            <w:u w:val="none"/>
          </w:rPr>
          <w:t>Central Goulburn Irrigation Area</w:t>
        </w:r>
      </w:hyperlink>
      <w:r>
        <w:rPr>
          <w:color w:val="000000"/>
          <w:sz w:val="22"/>
        </w:rPr>
        <w:t xml:space="preserve"> measures 71 megalitres a year. It is a simple, inexpensive and easily maintained device, with all water flowing through it going to agriculture.</w:t>
      </w:r>
    </w:p>
    <w:p>
      <w:pPr>
        <w:pStyle w:val="Normal"/>
        <w:rPr>
          <w:color w:val="000000"/>
          <w:sz w:val="22"/>
        </w:rPr>
      </w:pPr>
      <w:r>
        <w:rPr>
          <w:color w:val="000000"/>
          <w:sz w:val="22"/>
        </w:rPr>
        <w:t>For every 100 megalitres that flow through the wheels, GMW adds a paper entry of 7.5 megalitres to "water losses", because they claim it is 7.5 per cent inaccurate in the irrigator's favor. The modernisation project wants to replace this wheel with a flow meter that costs $20,000. It can be inaccurate by up to plus or minus 5 per cent. From a production perspective, the best-case scenario means the Victorian Government will spend $20,000 to take 2.5 per cent of 71 megalitres from agriculture. This equates to 1.7 megalitres of water currently worth $4000 on the open market.</w:t>
      </w:r>
    </w:p>
    <w:p>
      <w:pPr>
        <w:pStyle w:val="Normal"/>
        <w:rPr>
          <w:color w:val="000000"/>
          <w:sz w:val="22"/>
        </w:rPr>
      </w:pPr>
      <w:r>
        <w:rPr>
          <w:color w:val="000000"/>
          <w:sz w:val="22"/>
        </w:rPr>
        <w:t>They will then call it water savings. Kamikaze economics might be more appropriate. The worst-case scenario is that irrigators will have to pay GMW more for 12.5 per cent less water, and receive no compensation. The only purpose of the flow meter is to remove water from agriculture. Under the old system, when the wheel was deemed to be out by 7.5 per cent for every 100 megalitres of water GMW had to allocate, they simply gave out 92.5 per cent and charged accordingly to meet budget. The politicians and pipeline proponents claim that for every 100 megalitres put into the irrigation system, only 73 megalitres is measured out, classifying the remaining 27 per cent as "water loss", which they only ever quote as evaporation and seepage. They claim that any reduction in "water loss" is a "saving' and that after spending $700 million on modernisation, their efficiency figure will increase to 85 per cent. GMW figures on an "average" channel pod show over half of "water losses' are purely paper losses labelled "outfall" and "metering inaccuracy". When you consider that the water is being used and paid for by irrigators, the adjusted efficiency figure before modernisation is already 86 per cent! The Government is throwing hundreds of millions of dollars of public money, at a problem that doesn't exist, to save water that isn't wasted, in order to justify their dodgy decision.</w:t>
      </w:r>
    </w:p>
    <w:p>
      <w:pPr>
        <w:pStyle w:val="Normal"/>
        <w:rPr>
          <w:color w:val="000000"/>
          <w:sz w:val="22"/>
        </w:rPr>
      </w:pPr>
      <w:r>
        <w:rPr>
          <w:color w:val="000000"/>
          <w:sz w:val="22"/>
        </w:rPr>
        <w:t>The Government claim that a third of the savings created by modernisation will be returned to irrigators is farcical.</w:t>
      </w:r>
    </w:p>
    <w:p>
      <w:pPr>
        <w:pStyle w:val="Normal"/>
        <w:rPr/>
      </w:pPr>
      <w:r>
        <w:rPr>
          <w:color w:val="000000"/>
          <w:sz w:val="22"/>
        </w:rPr>
        <w:t xml:space="preserve">It is simply taking water from one hand and giving a third back with the other. Their attitude that city people should get something in return for money spent in country areas is discriminatory. Rural and urban Victorians are being divided by the pipeline.  Perhaps the Brumby Government should spend the $300 million earmarked for the north-south pipeline on encouraging industry and business to the country. Instead of trying to move the water to the population, perhaps the population might move to the water. </w:t>
      </w:r>
      <w:r>
        <w:rPr>
          <w:color w:val="FF0000"/>
          <w:sz w:val="22"/>
        </w:rPr>
        <w:t>Just in case you are confused pipelines do save on evaporation!</w:t>
      </w:r>
    </w:p>
    <w:p>
      <w:pPr>
        <w:pStyle w:val="Heading1"/>
        <w:rPr>
          <w:color w:val="003300"/>
          <w:u w:val="single"/>
        </w:rPr>
      </w:pPr>
      <w:r>
        <w:rPr>
          <w:color w:val="003300"/>
          <w:u w:val="single"/>
        </w:rPr>
        <w:t>Dairying needs aid</w:t>
      </w:r>
    </w:p>
    <w:p>
      <w:pPr>
        <w:pStyle w:val="TextBody"/>
        <w:rPr/>
      </w:pPr>
      <w:r>
        <w:rPr>
          <w:rStyle w:val="StrongEmphasis"/>
          <w:b w:val="false"/>
          <w:bCs w:val="false"/>
        </w:rPr>
        <w:t xml:space="preserve">There are more people employed in dairying than in the Victorian automotive industry. </w:t>
      </w:r>
      <w:r>
        <w:rPr/>
        <w:t xml:space="preserve">Yet when it comes to industry assistance it seems being unionised pays off, especially if you're a member of the powerful </w:t>
      </w:r>
      <w:hyperlink r:id="rId27" w:tgtFrame="_blank">
        <w:r>
          <w:rPr>
            <w:rStyle w:val="InternetLink"/>
            <w:color w:val="000000"/>
            <w:u w:val="none"/>
          </w:rPr>
          <w:t xml:space="preserve">Australian Manufacturing Workers' </w:t>
        </w:r>
      </w:hyperlink>
      <w:r>
        <w:rPr/>
        <w:t xml:space="preserve">Union representing automotive workers. The </w:t>
      </w:r>
      <w:hyperlink r:id="rId28" w:tgtFrame="_blank">
        <w:r>
          <w:rPr>
            <w:rStyle w:val="InternetLink"/>
            <w:color w:val="000000"/>
            <w:u w:val="none"/>
          </w:rPr>
          <w:t>Australian Labor Party</w:t>
        </w:r>
      </w:hyperlink>
      <w:r>
        <w:rPr/>
        <w:t xml:space="preserve"> has been quick to respond to the local car industry's woes in the face of the global financial crisis. Last month Prime Minister Kevin Rudd pledged $6.2 billion to keep afloat what many argue is an inefficient industry owned by foreign companies. Yet at the same time Mr Rudd seems hell bent on weaning Australian farmers, who run some of the most efficient operations in the world, off direct drought assistance. It's time Mr Rudd learnt a thing or two about farming and in particular the dairy industry.</w:t>
      </w:r>
    </w:p>
    <w:p>
      <w:pPr>
        <w:pStyle w:val="Normal"/>
        <w:rPr/>
      </w:pPr>
      <w:r>
        <w:rPr>
          <w:color w:val="000000"/>
          <w:sz w:val="22"/>
        </w:rPr>
        <w:t xml:space="preserve">Firstly, the dairy industry is in need of help in the face of a three-year drought and a milk price collapse. As </w:t>
      </w:r>
      <w:hyperlink r:id="rId29" w:tgtFrame="_blank">
        <w:r>
          <w:rPr>
            <w:rStyle w:val="InternetLink"/>
            <w:color w:val="000000"/>
            <w:sz w:val="22"/>
            <w:u w:val="none"/>
          </w:rPr>
          <w:t>United Dairyfarmers of Victoria</w:t>
        </w:r>
      </w:hyperlink>
      <w:r>
        <w:rPr>
          <w:color w:val="000000"/>
          <w:sz w:val="22"/>
        </w:rPr>
        <w:t xml:space="preserve"> president Doug Chant rightly argues, dairying is the state's biggest employer, from the farm to factory, and needs help. Dairying is also the biggest exporter out of the Port of Melbourne, at a time when we need every cent of export earnings we can pull in.</w:t>
      </w:r>
    </w:p>
    <w:p>
      <w:pPr>
        <w:pStyle w:val="Normal"/>
        <w:jc w:val="center"/>
        <w:rPr>
          <w:color w:val="000000"/>
          <w:sz w:val="22"/>
        </w:rPr>
      </w:pPr>
      <w:r>
        <w:rPr>
          <w:color w:val="000000"/>
          <w:sz w:val="22"/>
        </w:rPr>
        <w:t>8</w:t>
      </w:r>
    </w:p>
    <w:p>
      <w:pPr>
        <w:pStyle w:val="Normal"/>
        <w:rPr/>
      </w:pPr>
      <w:r>
        <w:rPr>
          <w:color w:val="000000"/>
          <w:sz w:val="22"/>
        </w:rPr>
        <w:t xml:space="preserve">So how about turning your attention to agriculture Mr Rudd. And it's not just dairy farmers who need help: grain growers in southeastern Australia from the Riverina to Rainbow need your assistance to gain the finance they need to plant another crop. Remember, you've been elected to represent all Australians, not just those who are union members. </w:t>
      </w:r>
      <w:r>
        <w:rPr>
          <w:color w:val="FF0000"/>
          <w:sz w:val="22"/>
        </w:rPr>
        <w:t xml:space="preserve">The South Australian dairy industry below Lock 1 has been decimated not by unionists or really even the Federal and State Government but by overalloaction, drought, selfishness and greed and the fact there seem to be to many un-Australian people living in this country and ofcourse that includes many Australian citizens. </w:t>
      </w:r>
    </w:p>
    <w:p>
      <w:pPr>
        <w:pStyle w:val="Normal"/>
        <w:jc w:val="center"/>
        <w:rPr>
          <w:b/>
          <w:b/>
          <w:bCs/>
          <w:color w:val="003300"/>
          <w:sz w:val="22"/>
          <w:u w:val="single"/>
        </w:rPr>
      </w:pPr>
      <w:r>
        <w:rPr>
          <w:b/>
          <w:bCs/>
          <w:color w:val="000000"/>
          <w:sz w:val="22"/>
        </w:rPr>
        <w:t xml:space="preserve">Science Alert - </w:t>
      </w:r>
      <w:hyperlink r:id="rId30">
        <w:r>
          <w:rPr>
            <w:rStyle w:val="InternetLink"/>
            <w:b/>
            <w:bCs/>
            <w:color w:val="003300"/>
            <w:sz w:val="22"/>
          </w:rPr>
          <w:t>Science providing a sound basis for water decisions</w:t>
        </w:r>
      </w:hyperlink>
    </w:p>
    <w:p>
      <w:pPr>
        <w:pStyle w:val="BodyText2"/>
        <w:rPr/>
      </w:pPr>
      <w:r>
        <w:rPr/>
        <w:t xml:space="preserve">Australia is in the most intense and ambitious period of water reform in our history, in the middle of a prolonged and painful drought and grappling with the prospect of a drier future. It is to our great credit that this reform is increasingly underpinned with scientific evidence. The most prominent example of science engaging with our water challenge is the recent Murray–Darling Basin Sustainable Yields Project (MDBSY), arising from the emergency Water Summit on 6 November 2006, where the Prime Minister and the premiers of Queensland, NSW, Victoria and South Australia called upon CSIRO to report on the water resources of the ailing basin. In a world first for rigorous and detailed basin-scale assessment, a single project brought together skills from across Australia to investigate the current and future availability of surface and groundwater resources of the Murray–Darling Basin (MDB), covering one-seventh or our continent. It also represents the most comprehensive hydrologic modelling ever undertaken for the entire MDB. </w:t>
      </w:r>
    </w:p>
    <w:p>
      <w:pPr>
        <w:pStyle w:val="Normal"/>
        <w:rPr/>
      </w:pPr>
      <w:r>
        <w:rPr>
          <w:sz w:val="22"/>
        </w:rPr>
        <w:t>The ensuing project, led by CSIRO’s Water for a Healthy Country Flagship, has been the largest single undertaking in CSIRO history. It involved contributions from more than 150 scientists and technicians from 12 organisations, including state water departments and the Murray–Darling Basin Commission (MDBC), supported by the National Water Commission. From the start, success for this undertaking would be the broad acceptance that these estimates of water resources were the best possible with our current science and data. Reports for all 18 regions of the MDB have now been presented to government and key stakeholders, and have been met with widespread acceptance and appreciation. In aggregate these reports paint for the first time a comprehensive, quantitative picture of an immensely complex system, how it has changed with development, and how it may change into the future. The project involved linking more than 70 different surface and groundwater models of surface and groundwater flows and extractions within the basin’s 18 individual regions. Data that originated from state departments and the MDBC was utilised, creating a data archive of 60 terabytes. Historical daily climate data from 1895 to 2006 for five-kilometre-by five-kilometre grids across the basin were used to develop the integrated picture. The work dynamically links groundwater balances with surface water availability, calculating flows through and between the system’s rivers, and groundwater/surface water interactions under current water-sharing arrangements, before estimating the water available under each future scenario. The development of this integrated hydrological model of the entire basin means water-management agencies can now assess the potential consequences of their management policies and decisions under dry, moderate or wet future climatic scenarios, at the level of each catchment, or across the entire basin. We are making huge strides in the deliberate and comprehensive application of our best science and technology to inform decisions about how much water there is to share and accelerate resolution of the challenging issue of how water resources should be shared. The new Murray–Darling Basin Authority now has a more complete and agreed platform on which to base it’s planning, including the new sustainable diversion limit. The value and confidence in this science is reflected in the subsequent call by the Council of Australian Governments (COAG) for CSIRO to provide a comprehensive scientific assessment of water yield in all major water systems across the country, to allow a consistent analytical framework for water policy decisions across the nation. Regions now being studied as a part of this expansion are northern Australia, southwest Western Australia and Tasmania.</w:t>
      </w:r>
      <w:r>
        <w:rPr/>
        <w:t xml:space="preserve"> </w:t>
      </w:r>
    </w:p>
    <w:p>
      <w:pPr>
        <w:pStyle w:val="Normal"/>
        <w:jc w:val="center"/>
        <w:rPr/>
      </w:pPr>
      <w:r>
        <w:rPr>
          <w:b/>
          <w:bCs/>
          <w:sz w:val="22"/>
        </w:rPr>
        <w:t>15</w:t>
      </w:r>
      <w:r>
        <w:rPr>
          <w:b/>
          <w:bCs/>
          <w:sz w:val="22"/>
          <w:vertAlign w:val="superscript"/>
        </w:rPr>
        <w:t>th</w:t>
      </w:r>
      <w:r>
        <w:rPr>
          <w:b/>
          <w:bCs/>
          <w:sz w:val="22"/>
        </w:rPr>
        <w:t xml:space="preserve"> </w:t>
      </w:r>
    </w:p>
    <w:p>
      <w:pPr>
        <w:pStyle w:val="Heading3"/>
        <w:pBdr>
          <w:right w:val="single" w:sz="6" w:space="9" w:color="E3E3E3"/>
        </w:pBdr>
        <w:ind w:left="-30" w:hanging="0"/>
        <w:jc w:val="center"/>
        <w:rPr>
          <w:color w:val="003300"/>
          <w:sz w:val="22"/>
          <w:u w:val="single"/>
        </w:rPr>
      </w:pPr>
      <w:r>
        <w:rPr>
          <w:b/>
          <w:bCs/>
          <w:color w:val="800000"/>
          <w:sz w:val="22"/>
        </w:rPr>
        <w:t xml:space="preserve">FarmOnLine - </w:t>
      </w:r>
      <w:hyperlink r:id="rId31">
        <w:r>
          <w:rPr>
            <w:rStyle w:val="InternetLink"/>
            <w:b/>
            <w:bCs/>
            <w:color w:val="003300"/>
            <w:sz w:val="22"/>
            <w:u w:val="single"/>
          </w:rPr>
          <w:t>Joyce slams ETS and 'eco-totalitarians'</w:t>
        </w:r>
      </w:hyperlink>
    </w:p>
    <w:p>
      <w:pPr>
        <w:pStyle w:val="BodyText2"/>
        <w:rPr/>
      </w:pPr>
      <w:r>
        <w:rPr/>
        <w:t>Nationals Senate Leader Barnaby Joyce has again placed his party on a collision course with his Liberal Coalition colleagues, by speaking out against the usefulness of an emissions trading scheme and slamming green groups which demand ideological conformity from society. Although stating the Nationals had not yet taken a stance on how it would vote on the government's ETS legislation in the Senate, his comments are highly critical of the policy which have the backing of Liberal Leader Malcolm Turnbull. "My concern is that in the near future no-one is going to be put out of their house because of global warming but in the near future the emission trading scheme will put people out of their house," Senator Joyce said on radio this morning. "It will put people out of their job. "The reason that they, how there lives will be turned upside down is because of the effect of a new tax, which the emission trading scheme is."</w:t>
      </w:r>
    </w:p>
    <w:p>
      <w:pPr>
        <w:pStyle w:val="Normal"/>
        <w:rPr>
          <w:sz w:val="22"/>
        </w:rPr>
      </w:pPr>
      <w:r>
        <w:rPr>
          <w:sz w:val="22"/>
        </w:rPr>
        <w:t xml:space="preserve">Sen Joyce said The Nationals voting position would be guided by a Senate inquiry into the legislation. Sen Joyce also hit out at green ideologues for branding those who question climate policy as "climate change deniers". "The idea that this scheme can go forward and no-one is allowed to question it because there is a sort of new form of sort of eco-totalitarianism that demands blind obedience; I think that is wrong and that whole concept and process needs to be questioned," he said. Sen Joyce said he believes in climate change, but said, "The extent that humans are affecting it is a debate that I believe is going to go on". </w:t>
      </w:r>
    </w:p>
    <w:p>
      <w:pPr>
        <w:pStyle w:val="Normal"/>
        <w:jc w:val="center"/>
        <w:rPr>
          <w:sz w:val="22"/>
        </w:rPr>
      </w:pPr>
      <w:r>
        <w:rPr>
          <w:sz w:val="22"/>
        </w:rPr>
        <w:t>9</w:t>
      </w:r>
    </w:p>
    <w:p>
      <w:pPr>
        <w:pStyle w:val="BodyText2"/>
        <w:rPr/>
      </w:pPr>
      <w:r>
        <w:rPr/>
        <w:t xml:space="preserve">He compared being branded a "climate change denier" to the debate which led to the phrase "holocaust denier". "This is the sort of emotive language that has become stitched up in this ETS issue," he said. "One is not allowed to question anymore and one is not allowed to call to question? "One has to sort of fall into sort of a lock step goose step and parade around the office, you know, ranting and raving that we are all as one? "No. In a democracy you are allowed to question. "In a democracy you are allowed to hold people to account. "These issues are going to be questioned and because that's the role of the Senate." Agriculture Minister Tony Burke says Liberal Leader Malcolm Turnbull should refute Sen Joyce's linkage of the green movement with Nazism. "If you're talking about rural Australians generally, there is no section of the Australian economy which has more to risk through dangerous climate change than the agriculture sector," Mr Burke said. "People who are working the land and living the climate have more at stake than anyone else in making sure that we get this right. "Barnaby Joyce has gone to new levels of extremes in the debate, invoking those sorts of Nazi speeches. "And while Malcolm Turnbull appears quite comfortable to put up with climate change sceptics and put up with arguments saying that we should do nothing about this, I'd be amazed if even Malcolm Turnbull is willing to put up with those sorts of analogies being drawn by Barnaby Joyce." </w:t>
      </w:r>
    </w:p>
    <w:p>
      <w:pPr>
        <w:pStyle w:val="Heading3"/>
        <w:pBdr>
          <w:right w:val="single" w:sz="6" w:space="9" w:color="E3E3E3"/>
        </w:pBdr>
        <w:ind w:left="-30" w:hanging="0"/>
        <w:jc w:val="center"/>
        <w:rPr>
          <w:color w:val="003300"/>
          <w:sz w:val="22"/>
          <w:u w:val="single"/>
        </w:rPr>
      </w:pPr>
      <w:hyperlink r:id="rId32">
        <w:r>
          <w:rPr>
            <w:rStyle w:val="InternetLink"/>
            <w:b/>
            <w:bCs/>
            <w:color w:val="003300"/>
            <w:sz w:val="22"/>
            <w:u w:val="single"/>
          </w:rPr>
          <w:t>Agriculture slashes environmental impact</w:t>
        </w:r>
      </w:hyperlink>
    </w:p>
    <w:p>
      <w:pPr>
        <w:pStyle w:val="Normal"/>
        <w:rPr/>
      </w:pPr>
      <w:r>
        <w:rPr>
          <w:color w:val="000000"/>
          <w:sz w:val="22"/>
        </w:rPr>
        <w:t xml:space="preserve">United States agriculture has become increasingly more efficient over the last two decades, using fewer inputs to produce higher yields, according to the </w:t>
      </w:r>
      <w:hyperlink r:id="rId33">
        <w:r>
          <w:rPr>
            <w:rStyle w:val="InternetLink"/>
            <w:color w:val="000000"/>
            <w:sz w:val="22"/>
            <w:u w:val="none"/>
          </w:rPr>
          <w:t>Environmental Resources indicators report</w:t>
        </w:r>
      </w:hyperlink>
      <w:r>
        <w:rPr>
          <w:color w:val="000000"/>
          <w:sz w:val="22"/>
        </w:rPr>
        <w:t xml:space="preserve"> by the Keystone Alliance for Sustainable Agriculture. The unique and diverse alliance, also known as Field to Market, represents grower organisations, agribusinesses, food companies and conservation groups. "The report evaluated land use, water use, energy use, soil loss and climate impact in corn, soybeans, cotton and wheat production since 1987," said Sarah Stokes-Alexander, director of sustainability and leadership programs, The Keystone Center. The Keystone Center is a neutral, non-profit organisation specialising in collaborative decision-making processes for environment, energy and health policy issues. "Several trends are emerging", says Michael Reuter, The Nature Conservancy. "Importantly, production agriculture has become increasingly efficient, relying on fewer inputs to produce more. "However, we recognise there are significant challenges ahead in meeting increased global demand in a sustainable manner." Kevin Rogers, an Arizona cotton grower, says increased productivity and improved national resource management "will be vitally important as we seek to feed, fuel and clothe our growing world population on the same amount of land in the decades ahead". "The best opportunity to achieve this goal is for all groups in the food chain to work collaboratively. </w:t>
      </w:r>
    </w:p>
    <w:p>
      <w:pPr>
        <w:pStyle w:val="Normal"/>
        <w:rPr/>
      </w:pPr>
      <w:r>
        <w:rPr>
          <w:color w:val="000000"/>
          <w:sz w:val="22"/>
        </w:rPr>
        <w:t>"Participation from farmers and the conservation organisations is vitally important." The report evaluated national-scale metrics since 1987. The initial index shows soil-loss efficiency trends have improved substantially by 30pc to nearly 70pc for the four crops evaluated.</w:t>
      </w:r>
      <w:r>
        <w:rPr>
          <w:sz w:val="22"/>
        </w:rPr>
        <w:t xml:space="preserve"> Energy use per unit of output is down in corn, soybeans and cotton production by nearly 40pc to more than 605.</w:t>
      </w:r>
      <w:r>
        <w:rPr/>
        <w:t xml:space="preserve"> </w:t>
      </w:r>
      <w:r>
        <w:rPr>
          <w:sz w:val="22"/>
        </w:rPr>
        <w:t xml:space="preserve">Irrigated water use per unit of output has also decreased 20pc to nearly 50pc, while carbon emissions per unit of output have dropped by about one-third for these three crops. "The results are intended to provide meaningful and credible information to shape knowledge-based decisions and to allow tracking of trends over time," explained Stokes-Alexander. The group plans to provide a similar report on water quality in mid-2009. In addition to the findings, the report is significant for its direction toward creating a comprehensive methodology that can become the standard for measuring agriculture's sustainability. "Field to Market conducted a broad-based peer-review process that included 17 experts from universities, government and other institutions to enhance the methodology," noted Stokes-Alexander. </w:t>
      </w:r>
    </w:p>
    <w:p>
      <w:pPr>
        <w:pStyle w:val="Heading3"/>
        <w:jc w:val="center"/>
        <w:rPr>
          <w:sz w:val="22"/>
        </w:rPr>
      </w:pPr>
      <w:r>
        <w:rPr>
          <w:b/>
          <w:bCs/>
          <w:color w:val="000000"/>
          <w:sz w:val="22"/>
        </w:rPr>
        <w:t xml:space="preserve">The Australian </w:t>
      </w:r>
      <w:r>
        <w:rPr>
          <w:color w:val="000000"/>
          <w:sz w:val="22"/>
        </w:rPr>
        <w:t>–</w:t>
      </w:r>
      <w:r>
        <w:rPr>
          <w:b/>
          <w:bCs/>
          <w:color w:val="000000"/>
          <w:sz w:val="22"/>
        </w:rPr>
        <w:t xml:space="preserve"> </w:t>
      </w:r>
      <w:hyperlink r:id="rId34">
        <w:r>
          <w:rPr>
            <w:rStyle w:val="InternetLink"/>
            <w:b/>
            <w:bCs/>
            <w:color w:val="003300"/>
            <w:sz w:val="22"/>
          </w:rPr>
          <w:t>It's a scorcher, but 70-year record stands</w:t>
        </w:r>
      </w:hyperlink>
    </w:p>
    <w:p>
      <w:pPr>
        <w:pStyle w:val="Normal"/>
        <w:rPr/>
      </w:pPr>
      <w:r>
        <w:rPr>
          <w:rStyle w:val="StrongEmphasis"/>
          <w:b w:val="false"/>
          <w:bCs w:val="false"/>
          <w:sz w:val="22"/>
        </w:rPr>
        <w:t xml:space="preserve">Much of inland Australia sweltered as towns from Ivanhoe and Pooncarie in far-western NSW to Onslow in the Pilbara, Kerang in Victoria and Marree in South Australia hit 45C yesterday. </w:t>
      </w:r>
      <w:r>
        <w:rPr>
          <w:sz w:val="22"/>
        </w:rPr>
        <w:t xml:space="preserve">But even those temperatures can't beat the searing conditions of 70 years ago, when records were broken over a period of four days through NSW, Victoria, the ACT and South Australia. State record highs of 49.7C in Menindee in NSW and 47.2C in Mildura in Victoria, set in January 1939, still stand today, as do capital marks of 46.1C in Adelaide, 45.6C in Melbourne, 45.3C in Sydney and 42.8C in Canberra. Through that January 70 years ago, 438 deaths were attributed to the heat and a further 71 people died in Victorian bushfires on "Black Friday", the 13th. The 70th anniversary of these maximum temperatures has provided the opportunity for sceptics to again question the theory of man-made global warming: if large increases in greenhouse gases are making the planet warmer, why have the records of 70 years ago not been overtaken? David Evans, a former adviser to the Australian Greenhouse Office, the precursor to the Department of Climate Change, said that although events such as those of January 1939 were too localised to draw implications on global warming, the 70 years since these maximums were reached was enough to "make you sceptical". "The debate has changed," he said. He predicted that by 2010, the only people who would believe in global warming would be "those who have a financial interest in it, the politically correct and those who believe in big government. Everyone else will think it's a load of rubbish." Many climate scientists disagree. National Climate Centre head David Jones said the fact the maximum temperatures were set so long ago in no way disproved global warming. He said 1939 was a freak once-in-a-century event. In the Mallee town of Swan Hill, Victoria, one of the hottest places in the nation yesterday at 44C, people did not care about the cause of the hot weather -- they just tried to cool off. </w:t>
      </w:r>
    </w:p>
    <w:p>
      <w:pPr>
        <w:pStyle w:val="Normal"/>
        <w:jc w:val="center"/>
        <w:rPr>
          <w:sz w:val="22"/>
        </w:rPr>
      </w:pPr>
      <w:r>
        <w:rPr>
          <w:sz w:val="22"/>
        </w:rPr>
        <w:t>10</w:t>
      </w:r>
    </w:p>
    <w:p>
      <w:pPr>
        <w:pStyle w:val="Normal"/>
        <w:rPr>
          <w:sz w:val="22"/>
        </w:rPr>
      </w:pPr>
      <w:r>
        <w:rPr>
          <w:sz w:val="22"/>
        </w:rPr>
        <w:t xml:space="preserve">For 18-year-old Allen Roberts, a Melbourne boarding school student home for the summer, there was only one thing for it: a splash in the waters of the Murray River with his brother Marcus and cousin Leeroy Charles. "We cooked today," he said in the afternoon. "It feels like an oven out there. The wind seems to pick up the heat and just blow it in your face." Despite the soaring temperatures across much of Australia, firefighters yesterday brought bushfires near Port Lincoln on the South Australian coast and in Sydney's north under control. Families and businesses in Port Lincoln were left counting the cost of destroyed homes and infrastructure. A Country Fire Service spokeswoman said firefighters worked overnight carrying out back burning. A southerly change during the night helped by pushing the blaze into control lines established by the CFS. The fire was declared under control just after 9am yesterday, having burnt through 281ha, destroying three homes, a dog boarding kennel, numerous sheds and fishing industry property. </w:t>
      </w:r>
    </w:p>
    <w:p>
      <w:pPr>
        <w:pStyle w:val="Normal"/>
        <w:rPr>
          <w:sz w:val="22"/>
        </w:rPr>
      </w:pPr>
      <w:r>
        <w:rPr>
          <w:sz w:val="22"/>
        </w:rPr>
        <w:t xml:space="preserve">Betty Burner, 74, spent yesterday inspecting what was left of her house, dog kennels and cattery after the fire hit. </w:t>
      </w:r>
    </w:p>
    <w:p>
      <w:pPr>
        <w:pStyle w:val="Normal"/>
        <w:rPr>
          <w:sz w:val="22"/>
        </w:rPr>
      </w:pPr>
      <w:r>
        <w:rPr>
          <w:sz w:val="22"/>
        </w:rPr>
        <w:t xml:space="preserve">The blaze came down the hill and missed her property before a change sent it back to her house. "It's just down to the rocks at the bottom," she said of her 90-year-old home. Left with only the clothes on her back, Ms Burner said only eight dogs and two cats were able to be saved after she was told to evacuate. One dog died, one was missing and 23 cats, which she had bred, were burnt to death. At Killara, in Sydney's north, firefighters managed to contain a bushfire that came dangerously close to homes. As temperatures reached the high 30s yesterday, and faced with further hot weather expected today, about 100 firefighters from the Rural Fire Service, the NSW Fire Brigades and National Parks and Wildlife Service continued their efforts to fireproof parts of the Garigal National Park, about 23ha of which has so far been burnt out. </w:t>
      </w:r>
    </w:p>
    <w:p>
      <w:pPr>
        <w:pStyle w:val="Heading3"/>
        <w:jc w:val="center"/>
        <w:rPr>
          <w:b/>
          <w:b/>
          <w:bCs/>
          <w:color w:val="003300"/>
          <w:sz w:val="22"/>
        </w:rPr>
      </w:pPr>
      <w:hyperlink r:id="rId35">
        <w:r>
          <w:rPr>
            <w:rStyle w:val="InternetLink"/>
            <w:b/>
            <w:bCs/>
            <w:color w:val="003300"/>
            <w:sz w:val="22"/>
          </w:rPr>
          <w:t>Homes lost as families flee bushfires</w:t>
        </w:r>
      </w:hyperlink>
    </w:p>
    <w:p>
      <w:pPr>
        <w:pStyle w:val="Normal"/>
        <w:rPr/>
      </w:pPr>
      <w:r>
        <w:rPr>
          <w:rStyle w:val="StrongEmphasis"/>
          <w:b w:val="false"/>
          <w:bCs w:val="false"/>
          <w:sz w:val="22"/>
        </w:rPr>
        <w:t>Port Lincoln grandmother Johanna Visic spent yesterday morning tending the grave of her husband, on the first anniversary of his death from cancer</w:t>
      </w:r>
      <w:r>
        <w:rPr>
          <w:rStyle w:val="StrongEmphasis"/>
          <w:sz w:val="22"/>
        </w:rPr>
        <w:t xml:space="preserve">. </w:t>
      </w:r>
      <w:r>
        <w:rPr>
          <w:sz w:val="22"/>
        </w:rPr>
        <w:t xml:space="preserve">Firefighters have nearly contained a raging bushfire near Port Lincoln, after it destroyed three houses and two commercial premises. 1/09 Sky News. Last night she was picking through what remained of her family home after it was destroyed in the first major bushfire of the season. "It's a shit day," said the 69-year-old as she surveyed what was left of the three-bedroom house. She escaped with nothing but the clothes she was wearing. Leonard Haines also lost his home, four cars and a boat. "It's all gone," he said. Frantic efforts were under way last night to prevent the fire claming other homes in the town on the lower Eyre Peninsula, west of Adelaide. </w:t>
      </w:r>
    </w:p>
    <w:p>
      <w:pPr>
        <w:pStyle w:val="Normal"/>
        <w:rPr>
          <w:sz w:val="22"/>
        </w:rPr>
      </w:pPr>
      <w:r>
        <w:rPr>
          <w:sz w:val="22"/>
        </w:rPr>
        <w:t xml:space="preserve">Earlier, five firefighters were injured as families were evacuated ahead of the advancing flames. A seafood factory owned by the family of Olympic weightlifting champion Dean Lukin was also destroyed on a day of 40C-plus temperatures. It was not clear last night whether all the animals caged in a boarding kennel and nearby pound had been rescued before the compounds were engulfed. Witnesses told how people had fled a "wall of flames". The Port Lincoln area is a bushfire black spot and was the scene of an outbreak in January 2005 that killed nine people, four of them children. Additional fire crews were last night en route from Adelaide as local contingents struggled to keep the flames at bay behind hastily built containment lines. Police had earlier warned those in the path of the fire to leave unless they had prepared to defend their homes. Workers at Port Lincoln seafood processor Clean Seas Tuna were evacuated. The nearby Lukin and Sons seafood plant was gutted and at least 50 cars destroyed. Clean Seas managing director Marcus Stehr said the fire, fanned by hot northerly winds, had reached the company's net sheds. "At this stage of the game, all our sheds are still standing but our vineyard behind the back of the property, that's gone," he said. Mr Stehr said about 15 workers had been evacuated from the shed and a number of properties and businesses were "seriously threatened". </w:t>
      </w:r>
    </w:p>
    <w:p>
      <w:pPr>
        <w:pStyle w:val="Normal"/>
        <w:rPr>
          <w:sz w:val="22"/>
        </w:rPr>
      </w:pPr>
      <w:r>
        <w:rPr>
          <w:sz w:val="22"/>
        </w:rPr>
        <w:t>A wind shift was last night expected to push the fire towards the new housing estate of Lincoln Gardens, south of the fishing centre. The fire had earlier threatened the township of Tulka, which was burnt out in 2001. Eight aircraft, including a Skycrane helicopter, were involved in water-bombing operations. But smoke was so dense that firefighters were unable to spot the head of the fire as it built intensity on a day that hit 43C on the Eyre Peninsula and topped 40C in Adelaide. Evacuees were last night being cared for at a relief centre set up in the Port Lincoln high school. More heat is forecast for today, with temperatures set to climb into the high 30s. Meanwhile, a bushfire that threatened several homes in Sydney's north was brought under control last night. The fire broke out in bushland in the Garigal National Park, between East Killara and Davidson, at about 2.30pm. More than 100 firefighters battled the blaze, which raced up a gully and threatened homes.</w:t>
      </w:r>
    </w:p>
    <w:p>
      <w:pPr>
        <w:pStyle w:val="Heading3"/>
        <w:jc w:val="center"/>
        <w:rPr>
          <w:b/>
          <w:b/>
          <w:bCs/>
          <w:color w:val="003300"/>
          <w:sz w:val="22"/>
        </w:rPr>
      </w:pPr>
      <w:hyperlink r:id="rId36">
        <w:r>
          <w:rPr>
            <w:rStyle w:val="InternetLink"/>
            <w:b/>
            <w:bCs/>
            <w:color w:val="003300"/>
            <w:sz w:val="22"/>
          </w:rPr>
          <w:t>Climate mutiny looms for Turnbull</w:t>
        </w:r>
      </w:hyperlink>
    </w:p>
    <w:p>
      <w:pPr>
        <w:pStyle w:val="Normal"/>
        <w:rPr/>
      </w:pPr>
      <w:r>
        <w:rPr>
          <w:rStyle w:val="StrongEmphasis"/>
          <w:b w:val="false"/>
          <w:bCs w:val="false"/>
          <w:sz w:val="22"/>
        </w:rPr>
        <w:t xml:space="preserve">The Nationals are set to defy Malcolm Turnbull and vote in the Senate against the Rudd Government's planned emissions trading scheme. </w:t>
      </w:r>
      <w:r>
        <w:rPr>
          <w:sz w:val="22"/>
        </w:rPr>
        <w:t xml:space="preserve">Fresh tensions have emerged within Coalition ranks over climate change, with Liberal moderates and the Nationals at loggerheads over whether the Opposition Leader should embrace Labor's plan to cut emissions by 5 per cent by 2020 to bring them down to 2000 levels. Nationals Senate Leader Barnaby Joyce signalled that his party would not support an ETS when he launched a scathing attack on the widely accepted view that human activity is responsible for global warming. "The view across the National Party is that the reasons put forward to justify an emissions trading scheme are just a load of rubbish," Senator Joyce told The Australian, in the strongest reservations to be expressed by a senior Coalition figure about an ETS. "Malcolm Turnbull will probably come on board with the ETS but that doesn't mean the National Party will support it." </w:t>
      </w:r>
    </w:p>
    <w:p>
      <w:pPr>
        <w:pStyle w:val="Normal"/>
        <w:jc w:val="center"/>
        <w:rPr>
          <w:sz w:val="22"/>
        </w:rPr>
      </w:pPr>
      <w:r>
        <w:rPr>
          <w:sz w:val="22"/>
        </w:rPr>
        <w:t>11</w:t>
      </w:r>
    </w:p>
    <w:p>
      <w:pPr>
        <w:pStyle w:val="Normal"/>
        <w:rPr>
          <w:sz w:val="22"/>
        </w:rPr>
      </w:pPr>
      <w:r>
        <w:rPr>
          <w:sz w:val="22"/>
        </w:rPr>
        <w:t xml:space="preserve">Senator Joyce was derisive of the Rudd Government's 5 per cent reduction target for emissions. "Australia accounts for 1.5per cent of emissions worldwide, so 5 per cent of that is three-fifths of five-eighths of nothing," he said. "It's nothing but blatantly ridiculous tokenism." Senator Joyce said he accepted the arguments of industry leaders that the adoption of an ETS, in the absence of an international agreement binding Australia's commodity-exporting competitors, would seriously hurt the national economy. "You don't bring about efficiency by taxing enterprise. This affects sectors of the economy that can't afford it, and business will be driven offshore." Senator Joyce said he was disturbed at how climate change sceptics were being treated. "This has become a form of religious fanaticism and these environmental goose-steppers are pretty scary. You're branded a denier. The last time that word was in vogue, it related to the Holocaust." </w:t>
      </w:r>
    </w:p>
    <w:p>
      <w:pPr>
        <w:pStyle w:val="Normal"/>
        <w:rPr>
          <w:sz w:val="22"/>
        </w:rPr>
      </w:pPr>
      <w:r>
        <w:rPr>
          <w:sz w:val="22"/>
        </w:rPr>
        <w:t>He said it was meaningless that most climate experts believed global warming was induced by human activity. "History is replete with examples of experts getting it wrong," he said. "Look at Y2K, look at what the doomsayers predicted about population explosions, food shortages, fuel running out, communism taking over the world. None of it happened." Senator Joyce predicted that public support for an ETS would quickly wane. "As soon as people work out how the dollars and cents are going to affect them, they'll walk away from it." However, moderate Liberal frontbencher Christopher Pyne made it clear he believed the Coalition should back an ETS. "We need to embrace the reality that climate change has occurred," Mr Pyne told The Australian. "We should accept that climate change is a combination of natural change and contributions by humans." Mr Pyne indicated that acceptance of the causes of climate change required tough economic decisions. "We should be giving the planet the benefit of the doubt by changing the way we live," he said. In an article written for the Sydney Institute, Mr Pyne said: "By leading on solutions to the issue of climate change, the new generation of Liberals can demonstrate that they believe progress is in the interests of the party and the country." The Coalition front bench has yet to decide if it will support an ETS, although Mr Turnbull has flagged the likelihood of doing so. If Mr Turnbull backs an ETS, the Government will have the numbers to get the scheme through the Senate with support from the Liberals, even if the Nationals vote against it with the Greens, who oppose the proposed ETS for different reasons. Further Coalition tensions have emerged over the revelation in The Weekend Australian that Senator Joyce is contemplating a switch from the Senate to the House of Representatives after being urged to do so by former Prime Minister John Howard. Sources in Queensland's newly merged Liberal National Party said ex-Liberals would lay claim to Senator Joyce's Senate spot if he departed for the lower house, but ex-Nationals believed the seat was theirs. Bruce Scott, federal Nationals MP for Senator Joyce's local seat of Maranoa, declared he would not be making way for the senator. "If Barnaby Joyce wants to boost our chances by taking a seat off Labor or an independent, that's fine," Mr Scott said.</w:t>
      </w:r>
    </w:p>
    <w:p>
      <w:pPr>
        <w:pStyle w:val="Heading1"/>
        <w:autoSpaceDE w:val="false"/>
        <w:rPr>
          <w:szCs w:val="22"/>
        </w:rPr>
      </w:pPr>
      <w:r>
        <w:rPr>
          <w:szCs w:val="22"/>
        </w:rPr>
        <w:t>Critical Water Planning for the Murray Valley</w:t>
      </w:r>
    </w:p>
    <w:p>
      <w:pPr>
        <w:pStyle w:val="Heading1"/>
        <w:autoSpaceDE w:val="false"/>
        <w:rPr>
          <w:color w:val="003300"/>
          <w:szCs w:val="22"/>
          <w:u w:val="single"/>
        </w:rPr>
      </w:pPr>
      <w:r>
        <w:rPr>
          <w:color w:val="003300"/>
          <w:szCs w:val="22"/>
          <w:u w:val="single"/>
        </w:rPr>
        <w:t>Current  water availability</w:t>
      </w:r>
    </w:p>
    <w:p>
      <w:pPr>
        <w:pStyle w:val="Normal"/>
        <w:autoSpaceDE w:val="false"/>
        <w:rPr/>
      </w:pPr>
      <w:r>
        <w:rPr/>
        <w:t xml:space="preserve">From 1 December 2008 to 12 January 2009 rainfall across the Murray Valley has been confined mostly to the eastern parts of the catchment. </w:t>
      </w:r>
      <w:r>
        <w:rPr>
          <w:sz w:val="22"/>
          <w:szCs w:val="22"/>
        </w:rPr>
        <w:t>Significant rain fell from 10 - 18 December but there has been little rainfall since.</w:t>
      </w:r>
    </w:p>
    <w:p>
      <w:pPr>
        <w:pStyle w:val="Normal"/>
        <w:autoSpaceDE w:val="false"/>
        <w:rPr>
          <w:sz w:val="22"/>
          <w:szCs w:val="22"/>
        </w:rPr>
      </w:pPr>
      <w:r>
        <w:rPr>
          <w:sz w:val="22"/>
          <w:szCs w:val="22"/>
        </w:rPr>
        <w:t>Thredbo received 140 millimetres (mm) prior to Christmas and 201.9 mm since December 1, likewise Albury received 50.2 mm, and Deniliquin 68.6 mm and Mildura received 33.4 mm respectively. The rainfall has generated significant inflow in both the Hume and Snowy catchments.</w:t>
      </w:r>
    </w:p>
    <w:p>
      <w:pPr>
        <w:pStyle w:val="Normal"/>
        <w:autoSpaceDE w:val="false"/>
        <w:rPr>
          <w:sz w:val="20"/>
          <w:szCs w:val="20"/>
        </w:rPr>
      </w:pPr>
      <w:r>
        <w:rPr>
          <w:sz w:val="20"/>
          <w:szCs w:val="20"/>
        </w:rPr>
        <w:drawing>
          <wp:inline distT="0" distB="0" distL="0" distR="0">
            <wp:extent cx="668528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5" t="-23" r="-5" b="-23"/>
                    <a:stretch>
                      <a:fillRect/>
                    </a:stretch>
                  </pic:blipFill>
                  <pic:spPr bwMode="auto">
                    <a:xfrm>
                      <a:off x="0" y="0"/>
                      <a:ext cx="6685280" cy="1417955"/>
                    </a:xfrm>
                    <a:prstGeom prst="rect">
                      <a:avLst/>
                    </a:prstGeom>
                  </pic:spPr>
                </pic:pic>
              </a:graphicData>
            </a:graphic>
          </wp:inline>
        </w:drawing>
      </w:r>
    </w:p>
    <w:p>
      <w:pPr>
        <w:pStyle w:val="Normal"/>
        <w:autoSpaceDE w:val="false"/>
        <w:rPr>
          <w:sz w:val="22"/>
          <w:szCs w:val="22"/>
        </w:rPr>
      </w:pPr>
      <w:r>
        <w:rPr>
          <w:sz w:val="22"/>
          <w:szCs w:val="22"/>
        </w:rPr>
        <w:t>While inflows are similar to the rates at this time last year, they remain extremely low in statistical terms. Inflows since 1 June this year could be expected to be exceeded in about 95 years in every 100.</w:t>
      </w:r>
    </w:p>
    <w:p>
      <w:pPr>
        <w:pStyle w:val="Normal"/>
        <w:autoSpaceDE w:val="false"/>
        <w:rPr>
          <w:b/>
          <w:b/>
          <w:bCs/>
          <w:sz w:val="22"/>
          <w:szCs w:val="22"/>
        </w:rPr>
      </w:pPr>
      <w:r>
        <w:rPr>
          <w:b/>
          <w:bCs/>
          <w:sz w:val="22"/>
          <w:szCs w:val="22"/>
        </w:rPr>
        <w:t>WHAT THIS MEANS</w:t>
      </w:r>
    </w:p>
    <w:p>
      <w:pPr>
        <w:pStyle w:val="Normal"/>
        <w:autoSpaceDE w:val="false"/>
        <w:rPr>
          <w:sz w:val="22"/>
          <w:szCs w:val="22"/>
        </w:rPr>
      </w:pPr>
      <w:r>
        <w:rPr>
          <w:sz w:val="22"/>
          <w:szCs w:val="22"/>
        </w:rPr>
        <w:t>The significant rainfall across the catchment in December has enabled;</w:t>
      </w:r>
    </w:p>
    <w:p>
      <w:pPr>
        <w:pStyle w:val="Normal"/>
        <w:autoSpaceDE w:val="false"/>
        <w:rPr/>
      </w:pPr>
      <w:r>
        <w:rPr>
          <w:sz w:val="22"/>
        </w:rPr>
        <w:t xml:space="preserve">• </w:t>
      </w:r>
      <w:r>
        <w:rPr>
          <w:sz w:val="22"/>
          <w:szCs w:val="22"/>
        </w:rPr>
        <w:t>an increase in allocations to general security licence holders of 5 per cent to 9 per cent of entitlement,</w:t>
      </w:r>
    </w:p>
    <w:p>
      <w:pPr>
        <w:pStyle w:val="Normal"/>
        <w:autoSpaceDE w:val="false"/>
        <w:rPr/>
      </w:pPr>
      <w:r>
        <w:rPr>
          <w:sz w:val="22"/>
        </w:rPr>
        <w:t xml:space="preserve">• </w:t>
      </w:r>
      <w:r>
        <w:rPr>
          <w:sz w:val="22"/>
          <w:szCs w:val="22"/>
        </w:rPr>
        <w:t>full reservation of water to meet critical human needs for 2009/10,</w:t>
      </w:r>
    </w:p>
    <w:p>
      <w:pPr>
        <w:pStyle w:val="Normal"/>
        <w:autoSpaceDE w:val="false"/>
        <w:rPr/>
      </w:pPr>
      <w:r>
        <w:rPr>
          <w:sz w:val="22"/>
        </w:rPr>
        <w:t xml:space="preserve">• </w:t>
      </w:r>
      <w:r>
        <w:rPr>
          <w:sz w:val="22"/>
          <w:szCs w:val="22"/>
        </w:rPr>
        <w:t xml:space="preserve">full reservation of water to provide a second stock and domestic replenishment in the mid Murray tributaries.  </w:t>
      </w:r>
    </w:p>
    <w:p>
      <w:pPr>
        <w:pStyle w:val="Normal"/>
        <w:autoSpaceDE w:val="false"/>
        <w:rPr>
          <w:sz w:val="22"/>
          <w:szCs w:val="22"/>
        </w:rPr>
      </w:pPr>
      <w:r>
        <w:rPr>
          <w:sz w:val="22"/>
          <w:szCs w:val="22"/>
        </w:rPr>
        <w:t xml:space="preserve">   </w:t>
      </w:r>
      <w:r>
        <w:rPr>
          <w:sz w:val="22"/>
          <w:szCs w:val="22"/>
        </w:rPr>
        <w:t>The timing of this flush will be determined in consultation with the landholder advisory group.</w:t>
      </w:r>
    </w:p>
    <w:p>
      <w:pPr>
        <w:pStyle w:val="Normal"/>
        <w:autoSpaceDE w:val="false"/>
        <w:rPr/>
      </w:pPr>
      <w:r>
        <w:rPr>
          <w:sz w:val="22"/>
        </w:rPr>
        <w:t xml:space="preserve">• </w:t>
      </w:r>
      <w:r>
        <w:rPr>
          <w:sz w:val="22"/>
          <w:szCs w:val="22"/>
        </w:rPr>
        <w:t xml:space="preserve">additional water has also been made available to enable delivery of all water required within Murray Irrigations area   </w:t>
      </w:r>
    </w:p>
    <w:p>
      <w:pPr>
        <w:pStyle w:val="Normal"/>
        <w:autoSpaceDE w:val="false"/>
        <w:rPr>
          <w:sz w:val="22"/>
          <w:szCs w:val="22"/>
        </w:rPr>
      </w:pPr>
      <w:r>
        <w:rPr>
          <w:sz w:val="22"/>
          <w:szCs w:val="22"/>
        </w:rPr>
        <w:t xml:space="preserve">   </w:t>
      </w:r>
      <w:r>
        <w:rPr>
          <w:sz w:val="22"/>
          <w:szCs w:val="22"/>
        </w:rPr>
        <w:t>of operation.</w:t>
      </w:r>
    </w:p>
    <w:p>
      <w:pPr>
        <w:pStyle w:val="Normal"/>
        <w:autoSpaceDE w:val="false"/>
        <w:rPr>
          <w:sz w:val="22"/>
          <w:szCs w:val="22"/>
        </w:rPr>
      </w:pPr>
      <w:r>
        <w:rPr>
          <w:sz w:val="22"/>
          <w:szCs w:val="22"/>
        </w:rPr>
        <w:t xml:space="preserve">There is sufficient water available to deliver all town water supply, stock and domestic requirements, and all water currently in licensed accounts. </w:t>
      </w:r>
    </w:p>
    <w:p>
      <w:pPr>
        <w:pStyle w:val="Normal"/>
        <w:autoSpaceDE w:val="false"/>
        <w:jc w:val="center"/>
        <w:rPr>
          <w:sz w:val="22"/>
          <w:szCs w:val="22"/>
        </w:rPr>
      </w:pPr>
      <w:r>
        <w:rPr>
          <w:sz w:val="22"/>
          <w:szCs w:val="22"/>
        </w:rPr>
        <w:t>12</w:t>
      </w:r>
    </w:p>
    <w:p>
      <w:pPr>
        <w:pStyle w:val="Normal"/>
        <w:autoSpaceDE w:val="false"/>
        <w:rPr>
          <w:sz w:val="22"/>
          <w:szCs w:val="22"/>
        </w:rPr>
      </w:pPr>
      <w:r>
        <w:rPr>
          <w:sz w:val="22"/>
          <w:szCs w:val="22"/>
        </w:rPr>
        <w:t>High security, town water supply and stock and domestic remain on 95 per cent of entitlement. General Security in the lower Darling River will remain at 50 per cent of entitlement.</w:t>
      </w:r>
    </w:p>
    <w:p>
      <w:pPr>
        <w:pStyle w:val="Normal"/>
        <w:autoSpaceDE w:val="false"/>
        <w:rPr/>
      </w:pPr>
      <w:r>
        <w:rPr>
          <w:b/>
          <w:bCs/>
          <w:sz w:val="22"/>
          <w:szCs w:val="22"/>
        </w:rPr>
        <w:t xml:space="preserve">MANAGEMENT OF THE MENINDEE LAKES: - </w:t>
      </w:r>
      <w:r>
        <w:rPr>
          <w:sz w:val="22"/>
          <w:szCs w:val="22"/>
        </w:rPr>
        <w:t>The transfer of water from the Menindee lakes system to the Murray valley is now complete. Releases from the Menindee Lakes system will now be reduced to a level to meet Darling River requirements. Flows in the upstream section of the Darling River are expected to reach Wilcannia in the coming weeks and a small volume is expected to enter the Menindee Lakes.</w:t>
      </w:r>
    </w:p>
    <w:p>
      <w:pPr>
        <w:pStyle w:val="Normal"/>
        <w:autoSpaceDE w:val="false"/>
        <w:rPr/>
      </w:pPr>
      <w:r>
        <w:rPr>
          <w:b/>
          <w:bCs/>
          <w:sz w:val="22"/>
          <w:szCs w:val="22"/>
        </w:rPr>
        <w:t xml:space="preserve">TOWN WATER SUPPLY: - </w:t>
      </w:r>
      <w:r>
        <w:rPr/>
        <w:t xml:space="preserve">Town Water allocations are at 95 per cent of entitlement and with water to meet critical human needs for 2009/10 reserved, Town Water Supply Authorities are now responsible for managing water restrictions within their licensed entitlement. </w:t>
      </w:r>
      <w:r>
        <w:rPr>
          <w:sz w:val="22"/>
          <w:szCs w:val="22"/>
        </w:rPr>
        <w:t>This is consistent with the agreement made with the Regional Organisation of Councils late last year. Councils and Town Water supply authorities are reminded that the drought is far from over and that they should remain conservative with all water use.</w:t>
      </w:r>
    </w:p>
    <w:p>
      <w:pPr>
        <w:pStyle w:val="Normal"/>
        <w:autoSpaceDE w:val="false"/>
        <w:rPr/>
      </w:pPr>
      <w:r>
        <w:rPr>
          <w:b/>
          <w:bCs/>
          <w:sz w:val="22"/>
          <w:szCs w:val="22"/>
        </w:rPr>
        <w:t xml:space="preserve">CARRYOVER RULES: - </w:t>
      </w:r>
      <w:r>
        <w:rPr>
          <w:sz w:val="22"/>
          <w:szCs w:val="22"/>
        </w:rPr>
        <w:t xml:space="preserve">While the Water Sharing Plan remains suspended, High and General security licences will be permitted to carryover unused allocation up to a maximum of 100 per cent of entitlements. If the Water Sharing Plan is recommenced, then High security licences will </w:t>
      </w:r>
      <w:r>
        <w:rPr>
          <w:b/>
          <w:bCs/>
          <w:sz w:val="22"/>
          <w:szCs w:val="22"/>
        </w:rPr>
        <w:t xml:space="preserve">not </w:t>
      </w:r>
      <w:r>
        <w:rPr>
          <w:sz w:val="22"/>
          <w:szCs w:val="22"/>
        </w:rPr>
        <w:t xml:space="preserve">be permitted to carryover, as there will be sufficient water to provide full High security allocations in 2009/10. </w:t>
      </w:r>
      <w:r>
        <w:rPr>
          <w:color w:val="000000"/>
          <w:sz w:val="22"/>
          <w:szCs w:val="22"/>
        </w:rPr>
        <w:t>All use in 2009/10 will be limited so that the sum of carryover and allocations cannot exceed 100 per cent.</w:t>
      </w:r>
    </w:p>
    <w:p>
      <w:pPr>
        <w:pStyle w:val="Normal"/>
        <w:autoSpaceDE w:val="false"/>
        <w:rPr/>
      </w:pPr>
      <w:r>
        <w:rPr>
          <w:b/>
          <w:bCs/>
          <w:color w:val="000000"/>
          <w:sz w:val="22"/>
          <w:szCs w:val="22"/>
        </w:rPr>
        <w:t xml:space="preserve">TRADE: - </w:t>
      </w:r>
      <w:r>
        <w:rPr>
          <w:color w:val="000000"/>
          <w:sz w:val="22"/>
          <w:szCs w:val="22"/>
        </w:rPr>
        <w:t xml:space="preserve">All water in accounts is tradable under the same rules applied in 2007/08. All intra valley trades must be completed by the close of business on </w:t>
      </w:r>
      <w:r>
        <w:rPr>
          <w:b/>
          <w:bCs/>
          <w:color w:val="000000"/>
          <w:sz w:val="22"/>
          <w:szCs w:val="22"/>
        </w:rPr>
        <w:t>31 May 2009</w:t>
      </w:r>
      <w:r>
        <w:rPr>
          <w:color w:val="000000"/>
          <w:sz w:val="22"/>
          <w:szCs w:val="22"/>
        </w:rPr>
        <w:t xml:space="preserve">. Town water supply </w:t>
      </w:r>
      <w:r>
        <w:rPr>
          <w:b/>
          <w:bCs/>
          <w:color w:val="000000"/>
          <w:sz w:val="22"/>
          <w:szCs w:val="22"/>
        </w:rPr>
        <w:t xml:space="preserve">cannot </w:t>
      </w:r>
      <w:r>
        <w:rPr>
          <w:color w:val="000000"/>
          <w:sz w:val="22"/>
          <w:szCs w:val="22"/>
        </w:rPr>
        <w:t>be traded while the Water Sharing Plan remains suspended</w:t>
      </w:r>
    </w:p>
    <w:p>
      <w:pPr>
        <w:pStyle w:val="Normal"/>
        <w:autoSpaceDE w:val="false"/>
        <w:rPr>
          <w:color w:val="000000"/>
          <w:sz w:val="22"/>
          <w:szCs w:val="22"/>
        </w:rPr>
      </w:pPr>
      <w:r>
        <w:rPr>
          <w:b/>
          <w:bCs/>
          <w:color w:val="000000"/>
          <w:sz w:val="22"/>
          <w:szCs w:val="22"/>
        </w:rPr>
        <w:t xml:space="preserve">COMPLIANCE: - </w:t>
      </w:r>
      <w:r>
        <w:rPr>
          <w:color w:val="000000"/>
          <w:sz w:val="22"/>
        </w:rPr>
        <w:t xml:space="preserve">The Department of Water and Energy’s Drought Contingency Planning Program will only work if everyone adheres to the restrictions and is careful with all water use. </w:t>
      </w:r>
    </w:p>
    <w:p>
      <w:pPr>
        <w:pStyle w:val="Heading1"/>
        <w:autoSpaceDE w:val="false"/>
        <w:rPr>
          <w:szCs w:val="22"/>
        </w:rPr>
      </w:pPr>
      <w:r>
        <w:rPr>
          <w:szCs w:val="22"/>
        </w:rPr>
        <w:t>Critical water planning for the Murrumbidgee Valley</w:t>
      </w:r>
    </w:p>
    <w:p>
      <w:pPr>
        <w:pStyle w:val="Heading2"/>
        <w:autoSpaceDE w:val="false"/>
        <w:rPr>
          <w:szCs w:val="22"/>
        </w:rPr>
      </w:pPr>
      <w:r>
        <w:rPr>
          <w:szCs w:val="22"/>
        </w:rPr>
        <w:t>Current water availability</w:t>
      </w:r>
    </w:p>
    <w:p>
      <w:pPr>
        <w:pStyle w:val="Normal"/>
        <w:autoSpaceDE w:val="false"/>
        <w:rPr>
          <w:sz w:val="22"/>
          <w:szCs w:val="22"/>
        </w:rPr>
      </w:pPr>
      <w:r>
        <w:rPr>
          <w:sz w:val="22"/>
          <w:szCs w:val="22"/>
        </w:rPr>
        <w:t>Significant rain fell across the Valley in mid December but there has been little rainfall since. Thredbo received 140 millimetres (mm) prior to Christmas and 201.9 mm since December 1, likewise Gundagai received 49.8 mm and 54.2 mm, Griffith 38.4 mm and 41.4 mm and Hay received 42.2 mm and 43.6 mm respectively. The season has been relatively mild, with river losses being much less that expected. This combined with the rainfall has resulted in reasonable inflows into the Snowy and Murrumbidgee storages enabling a significant increase in general security allocations. Usage this year has been lower than expected and combined with the improved storages has enabled the lifting of the restriction on the pre-February delivery of allocations, ie all water in accounts can be accessed immediately. The following table shows Murrumbidgee Valley storage levels as at 12 January 2008.</w:t>
      </w:r>
    </w:p>
    <w:p>
      <w:pPr>
        <w:pStyle w:val="Normal"/>
        <w:autoSpaceDE w:val="false"/>
        <w:rPr>
          <w:sz w:val="20"/>
          <w:szCs w:val="20"/>
        </w:rPr>
      </w:pPr>
      <w:r>
        <w:rPr>
          <w:sz w:val="20"/>
          <w:szCs w:val="20"/>
        </w:rPr>
        <w:drawing>
          <wp:inline distT="0" distB="0" distL="0" distR="0">
            <wp:extent cx="6685915" cy="172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20" r="-5" b="-20"/>
                    <a:stretch>
                      <a:fillRect/>
                    </a:stretch>
                  </pic:blipFill>
                  <pic:spPr bwMode="auto">
                    <a:xfrm>
                      <a:off x="0" y="0"/>
                      <a:ext cx="6685915" cy="1729740"/>
                    </a:xfrm>
                    <a:prstGeom prst="rect">
                      <a:avLst/>
                    </a:prstGeom>
                  </pic:spPr>
                </pic:pic>
              </a:graphicData>
            </a:graphic>
          </wp:inline>
        </w:drawing>
      </w:r>
    </w:p>
    <w:p>
      <w:pPr>
        <w:pStyle w:val="Normal"/>
        <w:rPr>
          <w:sz w:val="22"/>
          <w:szCs w:val="22"/>
        </w:rPr>
      </w:pPr>
      <w:r>
        <w:rPr>
          <w:sz w:val="22"/>
          <w:szCs w:val="22"/>
        </w:rPr>
        <w:t>Inflows into the Murrumbidgee Valley’s storages are better now than at the same time last year; however, resources are still very much below average.</w:t>
      </w:r>
    </w:p>
    <w:p>
      <w:pPr>
        <w:pStyle w:val="Normal"/>
        <w:rPr/>
      </w:pPr>
      <w:r>
        <w:rPr>
          <w:b/>
          <w:bCs/>
          <w:sz w:val="22"/>
          <w:szCs w:val="22"/>
        </w:rPr>
        <w:t xml:space="preserve">WHAT THIS MEANS: - </w:t>
      </w:r>
      <w:r>
        <w:rPr>
          <w:sz w:val="22"/>
          <w:szCs w:val="22"/>
        </w:rPr>
        <w:t>There is enough water available to increase general security water allocations to 21 percent of entitlement. All water in accounts can be taken immediately. Water to meet critical human needs for 2009/10 has been secured and town water supply authorities and councils are now responsible for managing their water supply within their entitlements. With general security allocations now past 20 per cent of entitlement, in accordance with previous agreements, water borrowed from the environmental water accounts in 2006 /07 is now being repaid. The environmental account will be repaid at a rate of 50 per cent of improvements, until cleared. Currently the environmental accounts in the Murrumbidgee are owed approximately 100 GL (gigalitres) of water. 25 GL has been credited to the Murrumbidgee (EWA) Environmental Water Allowance. As outlined in previous statements, the Department is now working with users to reinstate normal water sharing plan rules, including conveyance requirements to the major irrigation corporations in the valley. Probabilities for initial July 2009 allocations will be published in the next communiqué, and refined each month as the water year comes to clos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13</w:t>
      </w:r>
    </w:p>
    <w:p>
      <w:pPr>
        <w:pStyle w:val="Normal"/>
        <w:rPr/>
      </w:pPr>
      <w:r>
        <w:rPr>
          <w:b/>
          <w:bCs/>
          <w:sz w:val="22"/>
          <w:szCs w:val="22"/>
        </w:rPr>
        <w:t xml:space="preserve">CARRYOVER RULES: - </w:t>
      </w:r>
      <w:r>
        <w:rPr>
          <w:sz w:val="22"/>
          <w:szCs w:val="22"/>
        </w:rPr>
        <w:t xml:space="preserve">While the Murrumbidgee Water Sharing Plan remains, suspended, High and General security licences will be permitted to carryover a maximum of 30 per cent of entitlement. Should the Water Sharing Plan be recommenced, then the rules in the plan will apply. All allocations in 2009/10 will be limited - meaning that the sum of carryover plus allocations </w:t>
      </w:r>
      <w:r>
        <w:rPr>
          <w:b/>
          <w:bCs/>
          <w:sz w:val="22"/>
          <w:szCs w:val="22"/>
        </w:rPr>
        <w:t xml:space="preserve">cannot </w:t>
      </w:r>
      <w:r>
        <w:rPr>
          <w:sz w:val="22"/>
          <w:szCs w:val="22"/>
        </w:rPr>
        <w:t>exceed 100 per cent.</w:t>
      </w:r>
    </w:p>
    <w:p>
      <w:pPr>
        <w:pStyle w:val="Normal"/>
        <w:rPr/>
      </w:pPr>
      <w:r>
        <w:rPr>
          <w:b/>
          <w:bCs/>
          <w:sz w:val="22"/>
          <w:szCs w:val="22"/>
        </w:rPr>
        <w:t xml:space="preserve">TRADE: - </w:t>
      </w:r>
      <w:r>
        <w:rPr>
          <w:sz w:val="22"/>
          <w:szCs w:val="22"/>
        </w:rPr>
        <w:t>All water in accounts is tradeable. All intra-valley trades must be received by Statewater by close of business on May 31 2009. Close off dates for interstate trades will be notified at a later date following further discussion with the other states.</w:t>
      </w:r>
    </w:p>
    <w:p>
      <w:pPr>
        <w:pStyle w:val="Normal"/>
        <w:rPr/>
      </w:pPr>
      <w:r>
        <w:rPr>
          <w:b/>
          <w:bCs/>
          <w:sz w:val="22"/>
          <w:szCs w:val="22"/>
        </w:rPr>
        <w:t xml:space="preserve">TOWN WATER SUPPLY IN 2008/09: - </w:t>
      </w:r>
      <w:r>
        <w:rPr>
          <w:sz w:val="22"/>
          <w:szCs w:val="22"/>
        </w:rPr>
        <w:t>Town Water Supply remains on 95 per cent of entitlement. Now that water to meet critical human needs for 2009/10 has been secured, town water supply authorities are responsible to managing water restrictions within their entitlement. Water supply authorities are asked to remain as conservative as possible with all water use.</w:t>
      </w:r>
    </w:p>
    <w:p>
      <w:pPr>
        <w:pStyle w:val="Normal"/>
        <w:rPr/>
      </w:pPr>
      <w:r>
        <w:rPr>
          <w:b/>
          <w:bCs/>
          <w:sz w:val="22"/>
          <w:szCs w:val="22"/>
        </w:rPr>
        <w:t xml:space="preserve">COMPLIANCE: - </w:t>
      </w:r>
      <w:r>
        <w:rPr>
          <w:sz w:val="22"/>
          <w:szCs w:val="22"/>
        </w:rPr>
        <w:t xml:space="preserve">The Department of Water and Energy’s Drought Contingency Planning Program will only work if everyone adheres to the restrictions and is careful with </w:t>
      </w:r>
      <w:r>
        <w:rPr>
          <w:b/>
          <w:bCs/>
          <w:sz w:val="22"/>
          <w:szCs w:val="22"/>
        </w:rPr>
        <w:t xml:space="preserve">all </w:t>
      </w:r>
      <w:r>
        <w:rPr>
          <w:sz w:val="22"/>
          <w:szCs w:val="22"/>
        </w:rPr>
        <w:t>water use.</w:t>
      </w:r>
    </w:p>
    <w:p>
      <w:pPr>
        <w:pStyle w:val="Normal"/>
        <w:autoSpaceDE w:val="false"/>
        <w:jc w:val="center"/>
        <w:rPr>
          <w:rFonts w:ascii="Garamond" w:hAnsi="Garamond" w:cs="Garamond"/>
          <w:b/>
          <w:b/>
          <w:bCs/>
          <w:sz w:val="26"/>
          <w:szCs w:val="26"/>
        </w:rPr>
      </w:pPr>
      <w:r>
        <w:rPr>
          <w:b/>
          <w:bCs/>
          <w:sz w:val="22"/>
          <w:szCs w:val="40"/>
        </w:rPr>
        <w:t xml:space="preserve">Hon Karlene Maywald - </w:t>
      </w:r>
      <w:r>
        <w:rPr>
          <w:b/>
          <w:bCs/>
          <w:sz w:val="22"/>
          <w:szCs w:val="26"/>
        </w:rPr>
        <w:t>Minister for the River Murray - Minister for Water Security</w:t>
      </w:r>
    </w:p>
    <w:p>
      <w:pPr>
        <w:pStyle w:val="Heading6"/>
        <w:rPr>
          <w:rFonts w:ascii="Times New Roman" w:hAnsi="Times New Roman" w:cs="Times New Roman"/>
          <w:color w:val="003300"/>
          <w:sz w:val="22"/>
          <w:u w:val="single"/>
        </w:rPr>
      </w:pPr>
      <w:r>
        <w:rPr>
          <w:rFonts w:cs="Times New Roman" w:ascii="Times New Roman" w:hAnsi="Times New Roman"/>
          <w:color w:val="003300"/>
          <w:sz w:val="22"/>
          <w:u w:val="single"/>
        </w:rPr>
        <w:t>River Murray irrigation allocations increase to 18percent</w:t>
      </w:r>
    </w:p>
    <w:p>
      <w:pPr>
        <w:pStyle w:val="Normal"/>
        <w:autoSpaceDE w:val="false"/>
        <w:rPr>
          <w:color w:val="000000"/>
          <w:sz w:val="22"/>
          <w:szCs w:val="26"/>
        </w:rPr>
      </w:pPr>
      <w:r>
        <w:rPr>
          <w:color w:val="000000"/>
          <w:sz w:val="22"/>
          <w:szCs w:val="26"/>
        </w:rPr>
        <w:t>River Murray irrigation allocations will increase from 15 percent to 18pc from February 1 following a slight improvement in the volume of water available to South Australia. Minister for the River Murray Karlene Maywald says the extra 20 gigalitres available to South Australia – on top of the volume to be reserved for critical human needs for 2009-10 – will be used to increase irrigation allocations. “This increase in irrigation allocations will provide additional water during summer to both permanent and annual crops,” Minister Maywald said. “Inflows into the River Murray system still remain extremely low. Since June 2008 to the end of December 2008 the total inflow was only 1590 GL, compared with 1798 GL for the same period last year and the long-term average of 7613 GL. “River Murray inflows in December 2008 were only 172 GL, compared with 214 GL in December 2007. The long-term average for December is 422 GL. “The prospect of any significant improvement in River Murray water resources over summer remains low. “The total volume of water in storage in Hume and Dartmouth Reservoirs, Lake Victoria and Menindee Lakes is currently 2082 GL (22% capacity), well below the long-term average for this time of year of 6330 GL (67% capacity).” While salinity levels have remained fairly low above Lock 1, low water levels below Lock 1 have</w:t>
      </w:r>
    </w:p>
    <w:p>
      <w:pPr>
        <w:pStyle w:val="Normal"/>
        <w:autoSpaceDE w:val="false"/>
        <w:rPr/>
      </w:pPr>
      <w:r>
        <w:rPr>
          <w:color w:val="000000"/>
          <w:sz w:val="22"/>
          <w:szCs w:val="26"/>
        </w:rPr>
        <w:t>resulted in higher salinity levels. Allocation updates will continue to be issued on the 15</w:t>
      </w:r>
      <w:r>
        <w:rPr>
          <w:color w:val="000000"/>
          <w:sz w:val="22"/>
          <w:szCs w:val="17"/>
        </w:rPr>
        <w:t xml:space="preserve">th </w:t>
      </w:r>
      <w:r>
        <w:rPr>
          <w:color w:val="000000"/>
          <w:sz w:val="22"/>
          <w:szCs w:val="26"/>
        </w:rPr>
        <w:t>of each month and information on water resource conditions will be available on the 1</w:t>
      </w:r>
      <w:r>
        <w:rPr>
          <w:color w:val="000000"/>
          <w:sz w:val="22"/>
          <w:szCs w:val="17"/>
        </w:rPr>
        <w:t xml:space="preserve">st </w:t>
      </w:r>
      <w:r>
        <w:rPr>
          <w:color w:val="000000"/>
          <w:sz w:val="22"/>
          <w:szCs w:val="26"/>
        </w:rPr>
        <w:t>of each month, or the first business day following if either day falls on a weekend. The South Australian Government is currently in dispute with the Murray-Darling Basin Authority (formerly the MDB Commission) regarding the former Commission’s calculation of imbalances</w:t>
      </w:r>
    </w:p>
    <w:p>
      <w:pPr>
        <w:pStyle w:val="Normal"/>
        <w:autoSpaceDE w:val="false"/>
        <w:rPr>
          <w:color w:val="000000"/>
          <w:sz w:val="22"/>
          <w:szCs w:val="26"/>
        </w:rPr>
      </w:pPr>
      <w:r>
        <w:rPr>
          <w:color w:val="000000"/>
          <w:sz w:val="22"/>
          <w:szCs w:val="26"/>
        </w:rPr>
        <w:t>owed by South Australia for the 2008-09 water year. “We welcome last week’s announcement that an independent review of the account is under way. That initial outcome will be provided in February,” Minister Maywald said.</w:t>
      </w:r>
    </w:p>
    <w:p>
      <w:pPr>
        <w:pStyle w:val="Normal"/>
        <w:rPr>
          <w:color w:val="000000"/>
          <w:sz w:val="22"/>
          <w:szCs w:val="26"/>
        </w:rPr>
      </w:pPr>
      <w:r>
        <w:rPr>
          <w:color w:val="000000"/>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rFonts w:eastAsia="SimSun;宋体"/>
          <w:b/>
          <w:b/>
          <w:bCs/>
          <w:sz w:val="22"/>
          <w:lang w:val="en-AU"/>
        </w:rPr>
      </w:pPr>
      <w:r>
        <w:rPr>
          <w:rFonts w:eastAsia="SimSun;宋体"/>
          <w:b/>
          <w:bCs/>
          <w:sz w:val="22"/>
          <w:lang w:val="en-AU"/>
        </w:rPr>
      </w:r>
    </w:p>
    <w:p>
      <w:pPr>
        <w:pStyle w:val="Normal"/>
        <w:rPr>
          <w:rFonts w:eastAsia="SimSun;宋体"/>
          <w:b/>
          <w:b/>
          <w:bCs/>
          <w:sz w:val="22"/>
          <w:lang w:val="en-AU"/>
        </w:rPr>
      </w:pPr>
      <w:r>
        <w:rPr>
          <w:rFonts w:eastAsia="SimSun;宋体"/>
          <w:b/>
          <w:bCs/>
          <w:sz w:val="22"/>
          <w:lang w:val="en-AU"/>
        </w:rPr>
      </w:r>
    </w:p>
    <w:p>
      <w:pPr>
        <w:pStyle w:val="Normal"/>
        <w:rPr>
          <w:b/>
          <w:b/>
          <w:bCs/>
          <w:color w:val="003300"/>
          <w:sz w:val="22"/>
        </w:rPr>
      </w:pPr>
      <w:r>
        <w:rPr>
          <w:b/>
          <w:bCs/>
          <w:color w:val="0033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color w:val="003300"/>
      <w:sz w:val="22"/>
      <w:u w:val="single"/>
    </w:rPr>
  </w:style>
  <w:style w:type="paragraph" w:styleId="Heading3">
    <w:name w:val="Heading 3"/>
    <w:basedOn w:val="Normal"/>
    <w:next w:val="TextBody"/>
    <w:qFormat/>
    <w:pPr>
      <w:numPr>
        <w:ilvl w:val="2"/>
        <w:numId w:val="1"/>
      </w:numPr>
      <w:outlineLvl w:val="2"/>
    </w:pPr>
    <w:rPr>
      <w:color w:val="747474"/>
      <w:sz w:val="20"/>
      <w:szCs w:val="20"/>
    </w:rPr>
  </w:style>
  <w:style w:type="paragraph" w:styleId="Heading4">
    <w:name w:val="Heading 4"/>
    <w:basedOn w:val="Normal"/>
    <w:next w:val="Normal"/>
    <w:qFormat/>
    <w:pPr>
      <w:keepNext w:val="true"/>
      <w:numPr>
        <w:ilvl w:val="3"/>
        <w:numId w:val="1"/>
      </w:numPr>
      <w:jc w:val="center"/>
      <w:outlineLvl w:val="3"/>
    </w:pPr>
    <w:rPr>
      <w:b/>
      <w:bCs/>
      <w:color w:val="FF0000"/>
      <w:sz w:val="22"/>
    </w:rPr>
  </w:style>
  <w:style w:type="paragraph" w:styleId="Heading5">
    <w:name w:val="Heading 5"/>
    <w:basedOn w:val="Normal"/>
    <w:next w:val="Normal"/>
    <w:qFormat/>
    <w:pPr>
      <w:keepNext w:val="true"/>
      <w:numPr>
        <w:ilvl w:val="4"/>
        <w:numId w:val="1"/>
      </w:numPr>
      <w:autoSpaceDE w:val="false"/>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Garamond-Bold" w:hAnsi="Garamond-Bold" w:cs="Garamond-Bold"/>
      <w:b/>
      <w:bCs/>
      <w:color w:val="000000"/>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mratingstardarkstar">
    <w:name w:val="cmratingstar darkstar"/>
    <w:basedOn w:val="DefaultParagraphFont"/>
    <w:qFormat/>
    <w:rPr/>
  </w:style>
  <w:style w:type="character" w:styleId="Videoreleasevotecount">
    <w:name w:val="video-releasevotecount"/>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2"/>
    </w:rPr>
  </w:style>
  <w:style w:type="paragraph" w:styleId="BodyText3">
    <w:name w:val="Body Text 3"/>
    <w:basedOn w:val="Normal"/>
    <w:qFormat/>
    <w:pPr>
      <w:jc w:val="center"/>
    </w:pPr>
    <w:rPr>
      <w:color w:val="003300"/>
      <w:sz w:val="22"/>
      <w:u w:val="single"/>
    </w:rPr>
  </w:style>
  <w:style w:type="paragraph" w:styleId="Intro">
    <w:name w:val="intro"/>
    <w:basedOn w:val="Normal"/>
    <w:qFormat/>
    <w:pPr>
      <w:spacing w:before="280" w:after="280"/>
    </w:pPr>
    <w:rPr/>
  </w:style>
  <w:style w:type="paragraph" w:styleId="Wallacepara">
    <w:name w:val="wallacepar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farmonline.com.au/news/nationalrural/agribusiness-and-general/general/emissions-trading-to-add-18pc-to-grazing-costs/1406071.aspx?src=enews" TargetMode="External"/><Relationship Id="rId3" Type="http://schemas.openxmlformats.org/officeDocument/2006/relationships/hyperlink" Target="http://sj.farmonline.com.au/news/state/agribusiness-and-general/general/lower-lakes-flooding-decision-on-hold/1406142.aspx?src=enews" TargetMode="External"/><Relationship Id="rId4" Type="http://schemas.openxmlformats.org/officeDocument/2006/relationships/hyperlink" Target="http://en.wikipedia.org/wiki/Kevin_Rudd" TargetMode="External"/><Relationship Id="rId5" Type="http://schemas.openxmlformats.org/officeDocument/2006/relationships/hyperlink" Target="http://www.smh.com.au/news/environment/rudd-signs-kyoto-deal/2007/12/03/1196530553203.html" TargetMode="External"/><Relationship Id="rId6" Type="http://schemas.openxmlformats.org/officeDocument/2006/relationships/hyperlink" Target="http://en.wikipedia.org/wiki/Kyoto_Protocol" TargetMode="External"/><Relationship Id="rId7" Type="http://schemas.openxmlformats.org/officeDocument/2006/relationships/hyperlink" Target="http://www.theaustralian.news.com.au/business/story/0,28124,24820880-36418,00.html" TargetMode="External"/><Relationship Id="rId8" Type="http://schemas.openxmlformats.org/officeDocument/2006/relationships/hyperlink" Target="http://www.reuters.com/article/environmentNews/idUSTRE4AB0DK20081112" TargetMode="External"/><Relationship Id="rId9" Type="http://schemas.openxmlformats.org/officeDocument/2006/relationships/hyperlink" Target="http://en.in-en.com/article/News/focus/html/200807167840.html" TargetMode="External"/><Relationship Id="rId10" Type="http://schemas.openxmlformats.org/officeDocument/2006/relationships/hyperlink" Target="http://www.eia.doe.gov/emeu/cabs/Australia/Background.html" TargetMode="External"/><Relationship Id="rId11" Type="http://schemas.openxmlformats.org/officeDocument/2006/relationships/hyperlink" Target="http://www.theaustralian.news.com.au/story/0,,24844939-7583,00.html?from=public_rss" TargetMode="External"/><Relationship Id="rId12" Type="http://schemas.openxmlformats.org/officeDocument/2006/relationships/hyperlink" Target="http://www.google.com/hostednews/afp/article/ALeqM5hoP1vdXDzjqm4U9b4aZIk84HD0yA" TargetMode="External"/><Relationship Id="rId13" Type="http://schemas.openxmlformats.org/officeDocument/2006/relationships/hyperlink" Target="http://www.theaustralian.news.com.au/story/0,25197,24877671-11949,00.html" TargetMode="External"/><Relationship Id="rId14" Type="http://schemas.openxmlformats.org/officeDocument/2006/relationships/hyperlink" Target="http://www.theaustralian.news.com.au/story/0,25197,24893575-11949,00.html" TargetMode="External"/><Relationship Id="rId15" Type="http://schemas.openxmlformats.org/officeDocument/2006/relationships/hyperlink" Target="http://www.theaustralian.news.com.au/story/0,25197,24811994-5006788,00.html" TargetMode="External"/><Relationship Id="rId16" Type="http://schemas.openxmlformats.org/officeDocument/2006/relationships/hyperlink" Target="http://en.wikipedia.org/wiki/Peter_Garrett" TargetMode="External"/><Relationship Id="rId17" Type="http://schemas.openxmlformats.org/officeDocument/2006/relationships/hyperlink" Target="http://www.midnightoil.com/" TargetMode="External"/><Relationship Id="rId18" Type="http://schemas.openxmlformats.org/officeDocument/2006/relationships/hyperlink" Target="http://www.smh.com.au/news/national/freakish-powers-of-a-formidable-operator/2007/12/07/1196813021299.html?page=fullpage" TargetMode="External"/><Relationship Id="rId19" Type="http://schemas.openxmlformats.org/officeDocument/2006/relationships/hyperlink" Target="http://www.stillwildstillthreatened.org/still-wild-still-threatened-tasmanias-southern-forests-1" TargetMode="External"/><Relationship Id="rId20" Type="http://schemas.openxmlformats.org/officeDocument/2006/relationships/hyperlink" Target="http://news.theage.com.au/national/tassie-forest-radicals-dig-in-20090112-7enh.html" TargetMode="External"/><Relationship Id="rId21" Type="http://schemas.openxmlformats.org/officeDocument/2006/relationships/hyperlink" Target="http://www.theaustralian.news.com.au/story/0,25197,24865691-30417,00.html" TargetMode="External"/><Relationship Id="rId22" Type="http://schemas.openxmlformats.org/officeDocument/2006/relationships/hyperlink" Target="http://email.news.com.au/ct/click?q=66-kDo_IyW0Fs_hGOkgE2ceNb~qLdRR" TargetMode="External"/><Relationship Id="rId23" Type="http://schemas.openxmlformats.org/officeDocument/2006/relationships/hyperlink" Target="http://www.environment.gov.au/water/mdb/index.html" TargetMode="External"/><Relationship Id="rId24" Type="http://schemas.openxmlformats.org/officeDocument/2006/relationships/hyperlink" Target="http://www.weeklytimesnow.com.au/article/2009/01/09/39665_opinion-news.html" TargetMode="External"/><Relationship Id="rId25" Type="http://schemas.openxmlformats.org/officeDocument/2006/relationships/hyperlink" Target="http://www.g-mwater.com.au/" TargetMode="External"/><Relationship Id="rId26" Type="http://schemas.openxmlformats.org/officeDocument/2006/relationships/hyperlink" Target="http://www.waterforrivers.org.au/projects/current/20072817694.htm" TargetMode="External"/><Relationship Id="rId27" Type="http://schemas.openxmlformats.org/officeDocument/2006/relationships/hyperlink" Target="http://www.amwu.org.au/" TargetMode="External"/><Relationship Id="rId28" Type="http://schemas.openxmlformats.org/officeDocument/2006/relationships/hyperlink" Target="http://www.alp.org.au/" TargetMode="External"/><Relationship Id="rId29" Type="http://schemas.openxmlformats.org/officeDocument/2006/relationships/hyperlink" Target="http://www.vff.org.au/main/index.php?Itemid=269&amp;id=13&amp;option=com_content&amp;task=view" TargetMode="External"/><Relationship Id="rId30" Type="http://schemas.openxmlformats.org/officeDocument/2006/relationships/hyperlink" Target="http://www.sciencealert.com.au/opinions/20091301-18673.html" TargetMode="External"/><Relationship Id="rId31" Type="http://schemas.openxmlformats.org/officeDocument/2006/relationships/hyperlink" Target="http://sj.farmonline.com.au/news/nationalrural/agribusiness-and-general/general/joyce-slams-ets-and-ecototalitarians/1407148.aspx?src=enews" TargetMode="External"/><Relationship Id="rId32" Type="http://schemas.openxmlformats.org/officeDocument/2006/relationships/hyperlink" Target="http://sj.farmonline.com.au/news/nationalrural/agribusiness-and-general/general/agriculture-slashes-environmental-impact/1406546.aspx?src=enews" TargetMode="External"/><Relationship Id="rId33" Type="http://schemas.openxmlformats.org/officeDocument/2006/relationships/hyperlink" Target="http://keystone.org/spp/env-sustainag.html" TargetMode="External"/><Relationship Id="rId34" Type="http://schemas.openxmlformats.org/officeDocument/2006/relationships/hyperlink" Target="http://www.theaustralian.news.com.au/story/0,25197,24914441-11949,00.html" TargetMode="External"/><Relationship Id="rId35" Type="http://schemas.openxmlformats.org/officeDocument/2006/relationships/hyperlink" Target="http://www.theaustralian.news.com.au/story/0,25197,24910314-11949,00.html" TargetMode="External"/><Relationship Id="rId36" Type="http://schemas.openxmlformats.org/officeDocument/2006/relationships/hyperlink" Target="http://www.theaustralian.news.com.au/story/0,25197,24909718-11949,00.html"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8:00Z</dcterms:created>
  <dc:creator>Smith</dc:creator>
  <dc:description/>
  <dc:language>en-US</dc:language>
  <cp:lastModifiedBy>Smith</cp:lastModifiedBy>
  <dcterms:modified xsi:type="dcterms:W3CDTF">2009-01-15T20:30:00Z</dcterms:modified>
  <cp:revision>3</cp:revision>
  <dc:subject/>
  <dc:title>‘Snippetts Plus’</dc:title>
</cp:coreProperties>
</file>